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« 11 » августа 2022 г.              №2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Тамбов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ервных помещениях для голосования</w:t>
      </w:r>
    </w:p>
    <w:p>
      <w:pPr>
        <w:pStyle w:val="Normal"/>
        <w:rPr/>
      </w:pPr>
      <w:r>
        <w:rPr>
          <w:sz w:val="28"/>
          <w:szCs w:val="28"/>
        </w:rPr>
        <w:t xml:space="preserve">на выборах депутатов 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бовского сельского поселения второго соз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организации непрерывности процесса проведения выборов депутатов Совета народных депутатов Тамбовского сельского поселения второго созыва в случае невозможности голосования избирателей в определенном помещении для голосования, администрация Там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ить резервные  помещения для голосования на выборах депутатов Государственной Думы Федерального Собрания Российской Федерации восьмого созыва на территории  Тамбов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42"/>
        <w:gridCol w:w="3582"/>
        <w:gridCol w:w="283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УИК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стационарного резервного пункта для УИК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о  мобильном резервном пункте при отсутствии стационарного </w:t>
              <w:br/>
              <w:t>(указать вид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snapToGrid w:val="false"/>
              <w:ind w:left="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/1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Николаевского сельского дома культуры с. Николаевка, улОктябрьская, д.167,  тел. 6343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snapToGrid w:val="false"/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/2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Тамбовского сельского дома культуры с.Тамбовка, ул.Школьная, д.4, тел. 682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законную силу с даты его опубликования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 периодическом печатном издании  «Вестник муниципальных правовых актов Тамбовского сельского поселения Терновского муниципального района» и разместить на сайте в сети «Интернет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Style15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мбовского сельского  поселения                            Т.В.Рыб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48:00Z</dcterms:created>
  <dc:creator>user</dc:creator>
  <dc:description/>
  <cp:keywords/>
  <dc:language>en-US</dc:language>
  <cp:lastModifiedBy>user</cp:lastModifiedBy>
  <dcterms:modified xsi:type="dcterms:W3CDTF">2022-08-19T07:14:00Z</dcterms:modified>
  <cp:revision>18</cp:revision>
  <dc:subject/>
  <dc:title/>
</cp:coreProperties>
</file>