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150"/>
        <w:outlineLvl w:val="0"/>
        <w:rPr>
          <w:rFonts w:ascii="Times New Roman" w:hAnsi="Times New Roman" w:eastAsia="Times New Roman" w:cs="Times New Roman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4"/>
          <w:szCs w:val="4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40"/>
          <w:szCs w:val="40"/>
          <w:lang w:eastAsia="ru-RU"/>
        </w:rPr>
        <w:t>Правила безопасности при Крещенских купаниях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В ночь с 18 на 19 января православные отмечают один из самых древних праздников христианской церкви – Крещение Господня, или Святое Богоявление. Крещение, наравне с Пасхой, один из важнейших церковных праздников. Посвящен он крещению Иисуса Христа Иоанном Крестителем в реке Иордан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В память того, что Спаситель Своим Крещением освятил воду, бывает водосвятие. Накануне праздника вода освящается в храмах, в самый праздник – в реках или других местах, где берут воду. Крестным ходом на Иордан называется шествие для освещения природных водоём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Напоминаем основные правила купания (омовения) в проруб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Окунаться следует в специально оборудованных прорубях у берега, под присмотром спасателей и меди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Перед купанием в проруби необходимо разогреть тело, сделав разминку ИЛИ пробеж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К проруби необходимо подходить в удобной, не скользкой и легкоснимаемой обуви, чтобы предотвратить потери чувствительности ног. Лучше использовать ботинки или шерстяные носки для того, чтобы дойти до проруб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Идя к проруби, помните, что дорожка может быть скользкой. Идите медленно и вниматель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Окунаться лучше всего по шею, не замочив голову, чтобы избежать рефлекторного сужения сосудов головного мозга; Никогда не ныряйте в прорубь вперед голов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При входе в воду первый раз старайтесь быстро достигнуть нужной Вам глубины, но не плавайте. Не находитесь в проруби более 1 минуты во избежание общего переохлаждения организм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После купания (омовения) разотрите себя махровым полотенцем и наденьте сухую одеж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Для укрепления иммунитета и не допущения переохлаждения необходимо выпить горячий чай, лучше всего из ягод, фруктов или овощей, из предварительно подготовленного термос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Для того чтобы праздник не омрачился несчастным случаем на воде необходимо соблюдать правила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выполнять все требования и рекомендации его организаторов по ходу проведения праздничных мероприятий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 исключить употребление спиртных напитков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 не нарушать общественный порядок, не выходить самовольно на лед большими группами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 не подъезжать к купели на автотранспорте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 не оставлять детей, принимающих участие в праздничных мероприятиях, без присмотра родителей или взрослы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Помните! ВОДА НЕ ПРОЩАЕТ ОШИБОК!</w:t>
      </w:r>
    </w:p>
    <w:p>
      <w:pPr>
        <w:pStyle w:val="P3"/>
        <w:spacing w:before="0" w:after="0"/>
        <w:rPr/>
      </w:pPr>
      <w:r>
        <w:rPr/>
        <w:t xml:space="preserve">Старший государственный инспектор по маломерным судам - руководитель </w:t>
      </w:r>
    </w:p>
    <w:p>
      <w:pPr>
        <w:pStyle w:val="P3"/>
        <w:spacing w:before="0" w:after="0"/>
        <w:rPr/>
      </w:pPr>
      <w:r>
        <w:rPr/>
        <w:t xml:space="preserve">инспекторского участка г. Павловск Центра ГИМС ГУ МЧС России </w:t>
      </w:r>
    </w:p>
    <w:p>
      <w:pPr>
        <w:pStyle w:val="P3"/>
        <w:spacing w:before="0" w:after="0"/>
        <w:rPr/>
      </w:pPr>
      <w:r>
        <w:rPr/>
        <w:t>по Воронежской области  А.И.Горлов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060" cy="6278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63" r="-5" b="-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Kbsep">
    <w:name w:val="kb_sep"/>
    <w:basedOn w:val="Style13"/>
    <w:qFormat/>
    <w:rPr/>
  </w:style>
  <w:style w:type="character" w:styleId="Kbtitle">
    <w:name w:val="kb_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06:00Z</dcterms:created>
  <dc:creator>ГИМС Павловск</dc:creator>
  <dc:description/>
  <cp:keywords/>
  <dc:language>en-US</dc:language>
  <cp:lastModifiedBy>ГИМС Павловск</cp:lastModifiedBy>
  <dcterms:modified xsi:type="dcterms:W3CDTF">2023-12-20T07:16:00Z</dcterms:modified>
  <cp:revision>6</cp:revision>
  <dc:subject/>
  <dc:title/>
</cp:coreProperties>
</file>