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right="-2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2420</wp:posOffset>
            </wp:positionH>
            <wp:positionV relativeFrom="paragraph">
              <wp:posOffset>-243205</wp:posOffset>
            </wp:positionV>
            <wp:extent cx="419100" cy="581025"/>
            <wp:effectExtent l="0" t="0" r="0" b="0"/>
            <wp:wrapTight wrapText="bothSides">
              <wp:wrapPolygon edited="0">
                <wp:start x="-489" y="0"/>
                <wp:lineTo x="-489" y="21243"/>
                <wp:lineTo x="21600" y="21243"/>
                <wp:lineTo x="21600" y="0"/>
                <wp:lineTo x="-4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-284"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МЧС РОССИИ</w:t>
      </w:r>
    </w:p>
    <w:p>
      <w:pPr>
        <w:pStyle w:val="Normal"/>
        <w:ind w:left="-284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Heading"/>
        <w:ind w:left="-284" w:right="-28"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ГЛАВНОЕ УПРАВЛЕНИЕ МИНИСТЕРСТВА РОССИЙСКОЙ ФЕДЕРАЦИИ</w:t>
      </w:r>
    </w:p>
    <w:p>
      <w:pPr>
        <w:pStyle w:val="Heading"/>
        <w:tabs>
          <w:tab w:val="clear" w:pos="709"/>
          <w:tab w:val="center" w:pos="4961" w:leader="none"/>
          <w:tab w:val="right" w:pos="9923" w:leader="none"/>
        </w:tabs>
        <w:ind w:left="-284" w:right="-28"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 ДЕЛАМ ГРАЖДАНСКОЙ ОБОРОНЫ, ЧРЕЗВЫЧАЙНЫМ СИТУАЦИЯМ</w:t>
      </w:r>
    </w:p>
    <w:p>
      <w:pPr>
        <w:pStyle w:val="Heading"/>
        <w:tabs>
          <w:tab w:val="clear" w:pos="709"/>
          <w:tab w:val="center" w:pos="4961" w:leader="none"/>
          <w:tab w:val="right" w:pos="9923" w:leader="none"/>
        </w:tabs>
        <w:ind w:left="-284" w:right="-28" w:hanging="0"/>
        <w:rPr>
          <w:sz w:val="27"/>
          <w:szCs w:val="27"/>
        </w:rPr>
      </w:pPr>
      <w:r>
        <w:rPr>
          <w:b w:val="false"/>
          <w:bCs w:val="false"/>
          <w:sz w:val="27"/>
          <w:szCs w:val="27"/>
        </w:rPr>
        <w:t>И ЛИКВИДАЦИИ ПОСЛЕДСТВИЙ СТИХИЙНЫХ БЕДСТВИЙ</w:t>
      </w:r>
    </w:p>
    <w:p>
      <w:pPr>
        <w:pStyle w:val="Heading"/>
        <w:tabs>
          <w:tab w:val="clear" w:pos="709"/>
          <w:tab w:val="center" w:pos="4961" w:leader="none"/>
        </w:tabs>
        <w:ind w:left="-284" w:right="-28"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 ВОРОНЕЖСКОЙ ОБЛАСТИ</w:t>
      </w:r>
    </w:p>
    <w:p>
      <w:pPr>
        <w:pStyle w:val="Heading"/>
        <w:pBdr>
          <w:bottom w:val="single" w:sz="12" w:space="2" w:color="000000"/>
        </w:pBdr>
        <w:ind w:left="-142" w:right="-28"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ind w:left="-142" w:right="-30"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right="-20" w:hanging="0"/>
        <w:jc w:val="center"/>
        <w:rPr/>
      </w:pPr>
      <w:r>
        <w:rPr>
          <w:b/>
          <w:bCs/>
          <w:sz w:val="28"/>
          <w:szCs w:val="28"/>
        </w:rPr>
        <w:t>МЕТ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ДИЧЕ</w:t>
      </w:r>
      <w:r>
        <w:rPr>
          <w:b/>
          <w:bCs/>
          <w:w w:val="99"/>
          <w:sz w:val="28"/>
          <w:szCs w:val="28"/>
        </w:rPr>
        <w:t>СК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Е РЕ</w:t>
      </w:r>
      <w:r>
        <w:rPr>
          <w:b/>
          <w:bCs/>
          <w:w w:val="99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1"/>
          <w:w w:val="99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z w:val="28"/>
          <w:szCs w:val="28"/>
        </w:rPr>
        <w:t>ИИ</w:t>
      </w:r>
    </w:p>
    <w:p>
      <w:pPr>
        <w:pStyle w:val="Normal"/>
        <w:widowControl w:val="false"/>
        <w:autoSpaceDE w:val="false"/>
        <w:ind w:left="-142" w:right="-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организации проведения Крещенских купаний в Православный церковный праздник Крещения Господня</w:t>
      </w:r>
    </w:p>
    <w:p>
      <w:pPr>
        <w:pStyle w:val="Normal"/>
        <w:widowControl w:val="false"/>
        <w:autoSpaceDE w:val="false"/>
        <w:ind w:left="-142" w:right="-20" w:hanging="0"/>
        <w:jc w:val="center"/>
        <w:rPr>
          <w:rFonts w:ascii="Times New Roman" w:hAnsi="Times New Roman" w:cs="Times New Roman"/>
          <w:b/>
          <w:b/>
          <w:bCs/>
          <w:w w:val="99"/>
          <w:sz w:val="36"/>
          <w:szCs w:val="36"/>
        </w:rPr>
      </w:pPr>
      <w:r>
        <w:rPr>
          <w:rFonts w:cs="Times New Roman"/>
          <w:b/>
          <w:bCs/>
          <w:w w:val="99"/>
          <w:sz w:val="36"/>
          <w:szCs w:val="36"/>
        </w:rPr>
      </w:r>
    </w:p>
    <w:p>
      <w:pPr>
        <w:pStyle w:val="Normal"/>
        <w:widowControl w:val="false"/>
        <w:autoSpaceDE w:val="false"/>
        <w:ind w:left="-142" w:right="-20" w:hanging="0"/>
        <w:jc w:val="center"/>
        <w:rPr>
          <w:b/>
          <w:b/>
          <w:bCs/>
          <w:w w:val="99"/>
          <w:sz w:val="36"/>
          <w:szCs w:val="36"/>
        </w:rPr>
      </w:pPr>
      <w:r>
        <w:rPr>
          <w:b/>
          <w:bCs/>
          <w:w w:val="99"/>
          <w:sz w:val="36"/>
          <w:szCs w:val="36"/>
        </w:rPr>
      </w:r>
    </w:p>
    <w:p>
      <w:pPr>
        <w:pStyle w:val="Style2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утверждены решением методического совета </w:t>
      </w:r>
    </w:p>
    <w:p>
      <w:pPr>
        <w:pStyle w:val="Style2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токол от «22» января 2015 № 1</w:t>
      </w:r>
    </w:p>
    <w:p>
      <w:pPr>
        <w:pStyle w:val="Normal"/>
        <w:widowControl w:val="false"/>
        <w:autoSpaceDE w:val="false"/>
        <w:ind w:left="-142" w:right="-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142"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Воронеж 2015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одержание:</w:t>
      </w:r>
    </w:p>
    <w:p>
      <w:pPr>
        <w:pStyle w:val="Normal"/>
        <w:shd w:fill="FFFFFF" w:val="clear"/>
        <w:ind w:left="567" w:right="77" w:firstLine="689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ind w:left="567" w:right="77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ind w:left="567" w:right="77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Введ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ind w:left="567" w:right="77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ind w:left="567" w:right="77" w:hanging="0"/>
        <w:jc w:val="both"/>
        <w:rPr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аздел 1</w:t>
      </w:r>
      <w:r>
        <w:rPr>
          <w:color w:val="000000"/>
          <w:spacing w:val="-6"/>
          <w:sz w:val="28"/>
          <w:szCs w:val="28"/>
        </w:rPr>
        <w:t>. Общие полож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ind w:left="567" w:right="7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ind w:left="567" w:right="77" w:hanging="0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Раздел  2. </w:t>
      </w:r>
      <w:r>
        <w:rPr>
          <w:bCs/>
          <w:color w:val="000000"/>
          <w:spacing w:val="-6"/>
          <w:sz w:val="28"/>
          <w:szCs w:val="28"/>
        </w:rPr>
        <w:t>Оборудование купелей</w:t>
      </w:r>
      <w:r>
        <w:rPr>
          <w:color w:val="000000"/>
          <w:spacing w:val="7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ind w:left="567" w:right="77" w:hanging="0"/>
        <w:rPr>
          <w:b/>
          <w:b/>
          <w:bCs/>
          <w:i/>
          <w:i/>
          <w:iCs/>
          <w:color w:val="000000"/>
          <w:spacing w:val="7"/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</w:r>
    </w:p>
    <w:p>
      <w:pPr>
        <w:pStyle w:val="Normal"/>
        <w:ind w:left="567" w:right="77" w:hanging="0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Раздел 3. </w:t>
      </w:r>
      <w:r>
        <w:rPr>
          <w:color w:val="000000"/>
          <w:spacing w:val="-6"/>
          <w:sz w:val="28"/>
          <w:szCs w:val="28"/>
        </w:rPr>
        <w:t>Заключение.</w:t>
      </w:r>
    </w:p>
    <w:p>
      <w:pPr>
        <w:pStyle w:val="Normal"/>
        <w:ind w:left="567" w:right="7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67" w:right="77" w:hanging="0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Раздел 4. </w:t>
      </w:r>
      <w:r>
        <w:rPr>
          <w:color w:val="000000"/>
          <w:spacing w:val="-6"/>
          <w:sz w:val="28"/>
          <w:szCs w:val="28"/>
        </w:rPr>
        <w:t>Приложения.</w:t>
      </w:r>
    </w:p>
    <w:p>
      <w:pPr>
        <w:pStyle w:val="Normal"/>
        <w:ind w:left="567" w:right="7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67" w:right="7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ind w:left="567" w:right="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77" w:hanging="0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ВВЕДЕНИЕ</w:t>
      </w:r>
    </w:p>
    <w:p>
      <w:pPr>
        <w:pStyle w:val="Normal"/>
        <w:ind w:right="77" w:hanging="0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осуществление мероприятий по обеспечению безопасности людей на водных объектах, охране их жизни и здоровья возложено на органы местного самоуправл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организации проведения Крещенских купаний в Православный церковный праздник Крещения Господня предназначены для формирования единого, на территории  Воронежской области, подхода к организации деятельности органов местного самоуправления, должностных лиц Главного управления МЧС России по Воронежской области и других заинтересованных лиц при подготовке и проведении безопасного купания граждан в ночь с 18 на 19 января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ведения подготовительных мероприятий к Крещенским купаниям являются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овместной работы с администрациями  муниципальных образований, направленной на обеспечение безопасности людей на водных объектах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неучтенных и традиционных мест массового купания граждан на водоемах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мест Крещенских купаний на водоемах области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в средствах массовой информации необходимой информации об организованных местах купания, местах, где купание опасно, правилах безопасного поведения на льду, оказании помощи пострадавшим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к обеспечению безопасности людей на водных объектах в период Крещенских купаний  территориальных органов полиции, МЧС России, здравоохранения, спасательных формирований, общественных организаций, средств массовой информации и администраций  муниципальных образ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зготовление купелей для  безопасного проведения ритуального купа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декабре текущего года Главным управлением МЧС России по Воронежской области в инициативном порядке выносится на заседание </w:t>
      </w:r>
      <w:r>
        <w:rPr>
          <w:rFonts w:cs="Times New Roman" w:ascii="Times New Roman" w:hAnsi="Times New Roman"/>
          <w:bCs/>
          <w:sz w:val="28"/>
          <w:szCs w:val="28"/>
        </w:rPr>
        <w:t>Комиссии правительства Воронежской области по предупреждению и ликвидации чрезвычайных ситуаций и обеспечению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 вопрос безопасности граждан на водных объектах при проведении Крещенских купаний  и введение режима повышенной готовност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рганов управления и сил территориальной подсистемы единой государственной системы предупреждения и ликвидации чрезвычайных ситуаций на период проведения мероприятия. </w:t>
      </w:r>
    </w:p>
    <w:p>
      <w:pPr>
        <w:pStyle w:val="Normal"/>
        <w:shd w:fill="FFFFFF" w:val="clear"/>
        <w:ind w:left="22" w:firstLine="691"/>
        <w:jc w:val="both"/>
        <w:rPr>
          <w:rStyle w:val="FontStyle1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9.00 18 января до 18.00 19 января Главное управление МЧС России по Воронежской области  </w:t>
      </w:r>
      <w:r>
        <w:rPr>
          <w:sz w:val="28"/>
          <w:szCs w:val="28"/>
        </w:rPr>
        <w:t xml:space="preserve">приводится в режим ПОВЫШЕННОЙ ГОТОВНОСТИ (силами постоянной готовности), </w:t>
      </w:r>
      <w:r>
        <w:rPr>
          <w:color w:val="000000"/>
          <w:sz w:val="28"/>
          <w:szCs w:val="28"/>
        </w:rPr>
        <w:t>разворачивается</w:t>
      </w:r>
      <w:r>
        <w:rPr>
          <w:rStyle w:val="FontStyle16"/>
          <w:sz w:val="28"/>
          <w:szCs w:val="28"/>
        </w:rPr>
        <w:t xml:space="preserve"> оперативный штаб  по контролю за складывающейся обстановкой на территории Воронежской области.</w:t>
      </w:r>
    </w:p>
    <w:p>
      <w:pPr>
        <w:pStyle w:val="Normal"/>
        <w:rPr>
          <w:rStyle w:val="FontStyle16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22" w:firstLine="69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ind w:left="33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2"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качественного проведения Крещенских купаний, органам местного самоуправления необходимо провести ряд следующих мероприятий:</w:t>
      </w:r>
    </w:p>
    <w:p>
      <w:pPr>
        <w:pStyle w:val="Normal"/>
        <w:ind w:left="22" w:firstLine="691"/>
        <w:jc w:val="both"/>
        <w:rPr/>
      </w:pPr>
      <w:r>
        <w:rPr>
          <w:sz w:val="28"/>
          <w:szCs w:val="28"/>
        </w:rPr>
        <w:t>на заседании КЧС и ПБ рассмотреть вопрос обеспечения безопасности граждан на водных объектах в ночь с 18 на 19 января;</w:t>
      </w:r>
    </w:p>
    <w:p>
      <w:pPr>
        <w:pStyle w:val="Normal"/>
        <w:ind w:left="22" w:firstLine="691"/>
        <w:jc w:val="both"/>
        <w:rPr/>
      </w:pPr>
      <w:r>
        <w:rPr>
          <w:sz w:val="28"/>
          <w:szCs w:val="28"/>
        </w:rPr>
        <w:t>уточнить традиционные места для проведения Крещенских купаний;</w:t>
      </w:r>
    </w:p>
    <w:p>
      <w:pPr>
        <w:pStyle w:val="Normal"/>
        <w:ind w:left="22" w:firstLine="691"/>
        <w:jc w:val="both"/>
        <w:rPr/>
      </w:pPr>
      <w:r>
        <w:rPr>
          <w:sz w:val="28"/>
          <w:szCs w:val="28"/>
        </w:rPr>
        <w:t>спланировать и согласовать с территориальными органами полиции, МЧС России, здравоохранения, спасательными формированиями и общественными организациями, привлечение их сил и средств к обеспечению безопасности при купании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нормативным правовым актом места для проведения Крещенских купаний и представить в отдел безопасности людей на водных объектах ГУ МЧС России по Воронежской области (далее ОБВО)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ogims</w:t>
        </w:r>
        <w:r>
          <w:rPr>
            <w:rStyle w:val="InternetLink"/>
            <w:sz w:val="28"/>
            <w:szCs w:val="28"/>
          </w:rPr>
          <w:t>3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до 11 января</w:t>
      </w:r>
      <w:r>
        <w:rPr/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за безопасность людей в местах купания из числа руководящего соста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 14 января обобщить за муниципальный район (городской округ) группировку сил и средств, привлекаемых для обеспечения безопасности людей на водных объектах в период Крещенских купаний (Приложение №1) и направить ее в ОБВО по электронной почте </w:t>
      </w:r>
      <w:hyperlink r:id="rId4">
        <w:r>
          <w:rPr>
            <w:rStyle w:val="InternetLink"/>
            <w:sz w:val="28"/>
            <w:szCs w:val="28"/>
            <w:lang w:val="en-US"/>
          </w:rPr>
          <w:t>ogims</w:t>
        </w:r>
        <w:r>
          <w:rPr>
            <w:rStyle w:val="InternetLink"/>
            <w:sz w:val="28"/>
            <w:szCs w:val="28"/>
          </w:rPr>
          <w:t>3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факсу: (473) 296-93-88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до 18 января оповестить граждан муниципальных образований об организации и нахождении мест проведения Крещенских купан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рганизовать оборудование мест Крещенских купаний (купелей) (Приложение №2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сти осмотр и составить акты готовности мест для проведения Крещенских купаний (Приложение №3). Акты до 16.00 18.01.2015 направить в ОБВО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еобходимости организовать проведение практической тренировки с личным составом, привлекаемым для дежурства у купели, на тему: «Спасение граждан с помощью спасательного круга, «Конца Александрова», веревки и других средств спасения на воде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проинструктировать должностных лиц ответственных за организацию обеспечения безопасности в местах проведения крещенских купани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ночь с 18 по 19 января с 19.00 до 7.00 обеспечить охрану общественного порядка, дежурство медицинских работников, штатных и нештатных спасателей и представителей других общественных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нить схему организации безопасности граждан в купелях при проведении Крещенских купаний (Приложение №4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рганизовать устойчивую и бесперебойную связь между местами проведения Крещенских купаний и ЕДДС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В местах, где выявлено неорганизованное купание, необходимо выставить предупреждающие аншлаги с информацией об опасности выхода на неокрепший лед и купания в необорудованных для этого местах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ДДС муниципальных районов и городских округов необходимо организовать каждые 2 часа, начиная с 22.00 18 января до окончания мероприятия, сбор и обобщение сведений с мест проведения Крещенских купаний по форме (Приложение №5) в дежурную смену ФКУ «ЦУКС ГУ МЧС России по Воронеж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штаб Главного управления МЧС России по Воронежской области обобщает данные, полученные с муниципальных районов и городских округов за каждое место купания в общую таблицу (Приложение №6).</w:t>
      </w:r>
    </w:p>
    <w:p>
      <w:pPr>
        <w:pStyle w:val="Normal"/>
        <w:shd w:fill="FFFFFF" w:val="clear"/>
        <w:ind w:lef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 мероприятием для повышения организации управления на местах проведения Крещенских купаний, является совместный инструктаж должностных лиц от МЧС, МВД, департамента здравоохранения, обеспечивающих безопасность.</w:t>
      </w:r>
    </w:p>
    <w:p>
      <w:pPr>
        <w:pStyle w:val="Normal"/>
        <w:shd w:fill="FFFFFF" w:val="clear"/>
        <w:ind w:left="23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  Оборудование купе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начально специально возводимые купели для Крещения представляли собой вместилища воды, полностью погруженные в пол здания или храма (Храм Святой Софии в Константинополе). Позже купель в виде большой чашеобразной емкости была известна еще со времен Древней Руси. Купель в современном формате - это конструкция или  устройство  устанавливаемое в проруби (иордани) в целях обеспечения безопасности и удобства для населения принявшего участие в ритуальном купании. Для этого существуют различные варианты изготовления. Основные - это при возможности входа в водоем со стороны берега,  купель на льду водоема, а также переносная устанавливаемая купель (Приложение №2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пели изготавливаются в основном из древесины (досок) и сбиваются по месту установки. Особое внимание необходимо обратить на крепость конструкции, отсутствия торчащих гвоздей и заусенцев. Рекомендуемая глубина водоема (дна) до 1,5 метра. Ширина входа не более 2 метров, что позволяет находиться страхующим спасателям вблизи купающегося и своевременно оказать помощь. Купели оборудуются широкими ступенями и поручнями. Переносные купели изготавливаются из полимерного пластика и широко представлены на рынке отечественными и зарубежными производителями. Данный вид купелей наиболее безопасен, практичен и используется при отсутствии близлежащего водоем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быстрого реагирования на происшествия, связанные с переохлаждением, спазмом сосудов и асфиксией  при купании, необходимо организовать дежурство не менее двух спасателей, медработника, сотрудников полиции и представителей общественных организаций. Кроме того необходимо организовать пункт обогрева (автомобили, палатки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ованного входа и выхода людей в  купели, предотвращения провалов под лед, место вокруг купели должно быть огорожено турникетами  и выставлены аншлаги,  запрещающие выход людей и выезд автотранспорта на лед. При входе и выходе из купели необходимо положить противоскользящие коврики (накладки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гружение в прорубь один раз в году - сильнейший стресс для организма. Для тех, кто планирует на Крещенский Сочельник купаться в проруби, рекомендуется соблюдать меры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Во время проведения купания не допуск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сового скопления людей на ль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бывания в купели одновременно более одного челове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пание людей в состоянии алкогольного и других видов опья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частую погодные условия неблагоприятно сказываются на прочности ледяного покрова водоемов, поэтому в подобных случаях органам местного самоуправления рекомендуется оборудовать купели с заходом с берега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right="77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pacing w:val="-6"/>
          <w:sz w:val="28"/>
          <w:szCs w:val="28"/>
        </w:rPr>
        <w:t xml:space="preserve">3. Заключение  </w:t>
      </w:r>
    </w:p>
    <w:p>
      <w:pPr>
        <w:pStyle w:val="Normal"/>
        <w:ind w:left="567" w:right="77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right="7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Методические рекомендации разработаны в помощь органам местного самоуправления для  организации безопасного проведения религиозных купаний, а также в связи с   необходимостью безопасного обустройства купелей, которая возникает исходя из оценки рисков связанных с гибелью людей на водных объектах в период праздника Крещения Господне. Как правило, большинство происшествий связанных с гибелью людей происходит из за отсутствия организации, контроля и информированности населения.  Данные методические рекомендации способствуют предотвращению происшествий на водных объек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4. При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firstLine="69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 и средств, привлекаемых для обеспечения безопасности людей на водных объектах в период Крещенских купаний Главного управления МЧС России по Воронеж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мер заполнени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68"/>
        <w:gridCol w:w="1895"/>
        <w:gridCol w:w="2126"/>
        <w:gridCol w:w="851"/>
        <w:gridCol w:w="708"/>
        <w:gridCol w:w="426"/>
        <w:gridCol w:w="1050"/>
        <w:gridCol w:w="480"/>
        <w:gridCol w:w="600"/>
        <w:gridCol w:w="480"/>
        <w:gridCol w:w="600"/>
        <w:gridCol w:w="480"/>
        <w:gridCol w:w="600"/>
        <w:gridCol w:w="480"/>
        <w:gridCol w:w="556"/>
        <w:gridCol w:w="524"/>
        <w:gridCol w:w="600"/>
        <w:gridCol w:w="1629"/>
      </w:tblGrid>
      <w:tr>
        <w:trPr>
          <w:tblHeader w:val="true"/>
          <w:trHeight w:val="35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 (городской округ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организованных мест купания (муниципальное образование, населенный пункт, водный объек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рганизацию места куп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органа местного самоуправления и МЧ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чного состава, ч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техника, 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средства, ед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лазное оборудование снаряжение, компл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Ч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ВД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здравоохранения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и спасатели субъект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организации (ДПО, ВОСВОД и др.)</w:t>
            </w:r>
          </w:p>
        </w:tc>
      </w:tr>
      <w:tr>
        <w:trPr>
          <w:tblHeader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С и ГПН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8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тех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тех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тех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тех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те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</w:t>
            </w:r>
          </w:p>
        </w:tc>
      </w:tr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инский райо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 Анна,  Севастопольская, 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 «Тайвань» (верх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8" w:hanging="0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городского поселения</w:t>
            </w:r>
          </w:p>
          <w:p>
            <w:pPr>
              <w:pStyle w:val="Normal"/>
              <w:ind w:left="-71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 Л.В.</w:t>
            </w:r>
          </w:p>
          <w:p>
            <w:pPr>
              <w:pStyle w:val="Normal"/>
              <w:ind w:left="-71" w:right="-88" w:hanging="0"/>
              <w:jc w:val="center"/>
              <w:rPr/>
            </w:pPr>
            <w:r>
              <w:rPr>
                <w:sz w:val="20"/>
                <w:szCs w:val="20"/>
              </w:rPr>
              <w:t>8-9ХХ-ХХХ-ХХ-ХХ,</w:t>
            </w:r>
          </w:p>
          <w:p>
            <w:pPr>
              <w:pStyle w:val="Normal"/>
              <w:ind w:left="-71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нач. ПЧ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йкин И.В. </w:t>
            </w:r>
          </w:p>
          <w:p>
            <w:pPr>
              <w:pStyle w:val="Normal"/>
              <w:ind w:left="-71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ХХ-ХХХ-ХХ-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рёзов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ёз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Берёз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ХХ-ХХХ-ХХ-Х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Инспектор ОНД Глушко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-9ХХ-ХХХ-ХХ-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hd w:fill="FFFFFF" w:val="clear"/>
        <w:ind w:left="23" w:firstLine="6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 главы </w:t>
      </w:r>
      <w:r>
        <w:rPr>
          <w:i/>
          <w:sz w:val="28"/>
          <w:szCs w:val="28"/>
        </w:rPr>
        <w:t>__________</w:t>
      </w:r>
      <w:r>
        <w:rPr>
          <w:sz w:val="28"/>
          <w:szCs w:val="28"/>
        </w:rPr>
        <w:t>муниципального района (городского округа)</w:t>
      </w:r>
    </w:p>
    <w:p>
      <w:pPr>
        <w:pStyle w:val="Normal"/>
        <w:jc w:val="both"/>
        <w:rPr/>
      </w:pPr>
      <w:r>
        <w:rPr>
          <w:sz w:val="28"/>
          <w:szCs w:val="28"/>
        </w:rPr>
        <w:t>по делам ГОЧС                                                                                                    _____________                                           Ф.И.О.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борудованию мест для проведения Крещенских купаний (куп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купели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чистка дна от посторонних предм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готовление и установка сходни из оттесанного дерева (толщина не более 10 с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ка улавливателей по краям купели (под водо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осве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рганизация на берегу места, для переодевания и обогрева желающих искупаться граждан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хема оборудования купели </w:t>
      </w:r>
      <w:r>
        <w:rPr>
          <w:b/>
          <w:sz w:val="28"/>
          <w:szCs w:val="28"/>
        </w:rPr>
        <w:t>(вход с берег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6340" cy="1305560"/>
            <wp:effectExtent l="0" t="0" r="0" b="0"/>
            <wp:docPr id="4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51" t="-342" r="-740" b="-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оборудования купели </w:t>
      </w:r>
      <w:r>
        <w:rPr>
          <w:b/>
          <w:sz w:val="28"/>
          <w:szCs w:val="28"/>
        </w:rPr>
        <w:t>(вход со ль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20085" cy="1513205"/>
            <wp:effectExtent l="0" t="0" r="0" b="0"/>
            <wp:docPr id="5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87" r="-6" b="-4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хема оборудования переносной ку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00910" cy="1219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мотра места проведения Крещенских купаний в 20__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селенный пункт, водо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sz w:val="20"/>
          <w:szCs w:val="20"/>
        </w:rPr>
        <w:t>(должность, Ф.И.О. членов комиссии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авила настоящий акт и устано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sz w:val="20"/>
          <w:szCs w:val="20"/>
        </w:rPr>
        <w:t>(выполнение требований безопасности при оборудовании купели, выводы, готовность)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личие спасательного оборудования: спасательный круг или  «Конец Александрова» или  багор, спасательная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веревка, лестница-шест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25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 членов комиссии, подпись)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организации безопасности в купелях при проведении Крещенских куп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хема расположения сил и средств, обеспечивающих безопасность при </w:t>
      </w:r>
      <w:r>
        <w:rPr>
          <w:b/>
          <w:bCs/>
          <w:sz w:val="28"/>
          <w:szCs w:val="28"/>
        </w:rPr>
        <w:t>входе в купель с берега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48630" cy="26695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8680" cy="2669400"/>
                          <a:chOff x="0" y="0"/>
                          <a:chExt cx="5548680" cy="2669400"/>
                        </a:xfrm>
                      </wpg:grpSpPr>
                      <wps:wsp>
                        <wps:cNvSpPr txBox="1"/>
                        <wps:spPr>
                          <a:xfrm>
                            <a:off x="1788120" y="1891800"/>
                            <a:ext cx="5500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ерег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1942560"/>
                            <a:ext cx="549360" cy="358920"/>
                          </a:xfrm>
                          <a:prstGeom prst="triangle">
                            <a:avLst>
                              <a:gd name="adj" fmla="val 50505"/>
                            </a:avLst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0800" y="666720"/>
                            <a:ext cx="122040" cy="12196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25560">
                            <a:solidFill>
                              <a:srgbClr val="e29a1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2840" y="667440"/>
                            <a:ext cx="1275120" cy="1090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25560">
                            <a:solidFill>
                              <a:srgbClr val="e29a1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7000" y="770400"/>
                            <a:ext cx="122400" cy="111744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25560">
                            <a:solidFill>
                              <a:srgbClr val="e29a1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2120" y="769680"/>
                            <a:ext cx="1160280" cy="11282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1320" y="13348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8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1513080" y="1408320"/>
                            <a:ext cx="2293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wrap="square" lIns="39240" rIns="39240" tIns="78840" bIns="788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172960" y="1334160"/>
                            <a:ext cx="254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27120" y="13348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80"/>
                            </a:solidFill>
                            <a:miter/>
                            <a:head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5520" y="27864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асател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294280"/>
                            <a:ext cx="63576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ункт обогрев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4120" y="465480"/>
                            <a:ext cx="171360" cy="14292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255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455400"/>
                            <a:ext cx="171360" cy="1436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255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958400"/>
                            <a:ext cx="171360" cy="143640"/>
                          </a:xfrm>
                          <a:prstGeom prst="ellipse">
                            <a:avLst/>
                          </a:prstGeom>
                          <a:solidFill>
                            <a:srgbClr val="60606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1958400"/>
                            <a:ext cx="171360" cy="14364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3896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20268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3896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160" y="65844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658440"/>
                            <a:ext cx="0" cy="12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979920" y="902160"/>
                            <a:ext cx="37908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 более 7м</w:t>
                              </w:r>
                            </w:p>
                          </w:txbxContent>
                        </wps:txbx>
                        <wps:bodyPr wrap="square" lIns="39240" rIns="39240" tIns="78840" bIns="78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0" y="663120"/>
                            <a:ext cx="2207880" cy="12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полнительное оборудование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. Верев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. Баг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. Круг или «конец Александров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. Лестница-шес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0"/>
                            <a:ext cx="762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 более 2 м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1910160"/>
                            <a:ext cx="3817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0" y="2103840"/>
                            <a:ext cx="6858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трудник полици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1945800"/>
                            <a:ext cx="541080" cy="348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098080"/>
                            <a:ext cx="170640" cy="14292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94280"/>
                            <a:ext cx="9792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дицинское обеспечение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27864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асател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2102400"/>
                            <a:ext cx="6858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трудник полици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6040" y="69264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7400" y="695880"/>
                            <a:ext cx="2520" cy="219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8120" y="915840"/>
                            <a:ext cx="138960" cy="11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800" y="923400"/>
                            <a:ext cx="138960" cy="102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641520"/>
                            <a:ext cx="132120" cy="109080"/>
                          </a:xfrm>
                          <a:prstGeom prst="ellipse">
                            <a:avLst/>
                          </a:prstGeom>
                          <a:solidFill>
                            <a:srgbClr val="f6f89e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641520"/>
                            <a:ext cx="132120" cy="109080"/>
                          </a:xfrm>
                          <a:prstGeom prst="ellipse">
                            <a:avLst/>
                          </a:prstGeom>
                          <a:solidFill>
                            <a:srgbClr val="f6f89e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400" y="1024920"/>
                            <a:ext cx="7423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вещение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9pt;height:210.2pt" coordorigin="0,0" coordsize="8738,4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16;top:2979;width:865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ере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Равнобедренный треугольник 349" fillcolor="yellow" stroked="t" o:allowincell="f" style="position:absolute;left:5477;top:3059;width:864;height:564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25560" joinstyle="miter" endcap="flat"/>
                  <w10:wrap type="none"/>
                </v:shape>
                <v:shape id="shape_0" stroked="t" o:allowincell="f" style="position:absolute;left:2143;top:1050;width:191;height:19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#e29a18" weight="25560" joinstyle="miter" endcap="flat"/>
                  <w10:wrap type="none"/>
                </v:shape>
                <v:shape id="shape_0" stroked="t" o:allowincell="f" style="position:absolute;left:2335;top:1051;width:2007;height:1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#e29a18" weight="25560" joinstyle="miter" endcap="flat"/>
                  <w10:wrap type="none"/>
                </v:shape>
                <v:shape id="shape_0" stroked="t" o:allowincell="f" style="position:absolute;left:4153;top:1213;width:192;height:17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#e29a18" weight="25560" joinstyle="miter" endcap="flat"/>
                  <w10:wrap type="none"/>
                </v:shape>
                <v:shape id="shape_0" fillcolor="#bbe0e3" stroked="f" o:allowincell="f" style="position:absolute;left:2334;top:1212;width:1826;height:17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42" stroked="t" o:allowincell="f" style="position:absolute;left:2742;top:2102;width:0;height:0;mso-position-horizontal-relative:char" type="_x0000_t32">
                  <v:stroke color="navy" weight="31680" endarrow="classic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2383;top:2218;width:360;height:604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в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2;top:2101;width:399;height:68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вы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Прямая со стрелкой 47" stroked="t" o:allowincell="f" style="position:absolute;left:3822;top:2102;width:0;height:0;mso-position-horizontal-relative:char" type="_x0000_t32">
                  <v:stroke color="navy" weight="31680" startarrow="classic" startarrowwidth="medium" start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662;top:439;width:107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ас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3613;width:1000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ункт обогре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Овал 56" fillcolor="#ffc000" stroked="t" o:allowincell="f" style="position:absolute;left:2022;top:733;width:269;height:22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#0066ff" weight="25560" joinstyle="miter" endcap="flat"/>
                  <w10:wrap type="none"/>
                </v:oval>
                <v:oval id="shape_0" ID="Овал 57" fillcolor="#ffc000" stroked="t" o:allowincell="f" style="position:absolute;left:4182;top:717;width:269;height:22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#0066ff" weight="25560" joinstyle="miter" endcap="flat"/>
                  <w10:wrap type="none"/>
                </v:oval>
                <v:oval id="shape_0" ID="Овал 58" fillcolor="#606060" stroked="t" o:allowincell="f" style="position:absolute;left:1992;top:3084;width:269;height:22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f9f9f"/>
                  <v:stroke color="red" weight="25560" joinstyle="miter" endcap="flat"/>
                  <w10:wrap type="none"/>
                </v:oval>
                <v:oval id="shape_0" ID="Овал 59" fillcolor="#404040" stroked="t" o:allowincell="f" style="position:absolute;left:4182;top:3084;width:269;height:22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fbfbf"/>
                  <v:stroke color="red" weight="25560" joinstyle="miter" endcap="flat"/>
                  <w10:wrap type="none"/>
                </v:oval>
                <v:line id="shape_0" from="2135,219" to="2135,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1,319" to="4322,319" stroked="t" o:allowincell="f" style="position:absolute;mso-position-horizontal-relative:cha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40,219" to="4340,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5,1037" to="2116,10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5,1037" to="1895,2973" stroked="t" o:allowincell="f" style="position:absolute;mso-position-horizontal-relative:cha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43;top:1421;width:596;height:112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 более 7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1044;width:3476;height:19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полнительное оборудование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. Верев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. Баг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. Круг или «конец Александров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. Лестница-шес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2;top:0;width:119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 более 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,3008" to="6353,3008" ID="Прямая соединительная линия 3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542;top:3313;width:1079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трудник поли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Равнобедренный треугольник 60" fillcolor="white" stroked="t" o:allowincell="f" style="position:absolute;left:342;top:3064;width:851;height:548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rect id="shape_0" ID="Плюс 63" coordsize="200020,200020" path="m26513,76488l76488,76488l76488,26513l123532,26513l123532,76488l173507,76488l173507,123532l123532,123532l123532,173507l76488,173507l76488,123532l26513,123532xe" fillcolor="red" stroked="t" o:allowincell="f" style="position:absolute;left:625;top:3304;width:268;height:22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25560" joinstyle="miter" endcap="flat"/>
                  <w10:wrap type="none"/>
                </v:rect>
                <v:shape id="shape_0" stroked="f" o:allowincell="f" style="position:absolute;left:0;top:3613;width:1541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дицинское обеспе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439;width:107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ас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3311;width:1079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трудник поли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4,1091" to="1383,1091" ID="Прямая соединительная линия 113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114,1096" to="1117,1441" ID="Прямая соединительная линия 103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115,1442" to="1333,1626" ID="Прямая соединительная линия 104" stroked="t" o:allowincell="f" style="position:absolute;flip:x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896,1454" to="1114,1615" ID="Прямая соединительная линия 111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oval id="shape_0" ID="Овал 116" fillcolor="#f6f89e" stroked="t" o:allowincell="f" style="position:absolute;left:1324;top:1010;width:207;height:1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90761"/>
                  <v:stroke color="black" weight="19080" joinstyle="miter" endcap="flat"/>
                  <w10:wrap type="none"/>
                </v:oval>
                <v:oval id="shape_0" ID="Овал 118" fillcolor="#f6f89e" stroked="t" o:allowincell="f" style="position:absolute;left:700;top:1010;width:207;height:1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90761"/>
                  <v:stroke color="black" weight="19080" joinstyle="miter" endcap="flat"/>
                  <w10:wrap type="none"/>
                </v:oval>
                <v:shape id="shape_0" stroked="f" o:allowincell="f" style="position:absolute;left:519;top:1614;width:1168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вещ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хема расположения сил и средств, обеспечивающих безопасность при </w:t>
      </w:r>
      <w:r>
        <w:rPr>
          <w:b/>
          <w:bCs/>
          <w:sz w:val="28"/>
          <w:szCs w:val="28"/>
        </w:rPr>
        <w:t>входе в купель со льда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0560" cy="34677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0640" cy="3467880"/>
                          <a:chOff x="0" y="0"/>
                          <a:chExt cx="5750640" cy="3467880"/>
                        </a:xfrm>
                      </wpg:grpSpPr>
                      <wps:wsp>
                        <wps:cNvSpPr/>
                        <wps:spPr>
                          <a:xfrm flipH="1">
                            <a:off x="3127320" y="155196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5477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ерег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1840" y="2570400"/>
                            <a:ext cx="594360" cy="457920"/>
                          </a:xfrm>
                          <a:prstGeom prst="triangle">
                            <a:avLst>
                              <a:gd name="adj" fmla="val 50505"/>
                            </a:avLst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5640" y="749160"/>
                            <a:ext cx="131400" cy="111384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25560">
                            <a:solidFill>
                              <a:srgbClr val="e29a1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6360" y="609480"/>
                            <a:ext cx="1376640" cy="13968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25560">
                            <a:solidFill>
                              <a:srgbClr val="e29a1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1960" y="749160"/>
                            <a:ext cx="132840" cy="111384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25560">
                            <a:solidFill>
                              <a:srgbClr val="e29a1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547720"/>
                            <a:ext cx="3657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8120" y="749160"/>
                            <a:ext cx="1121400" cy="1113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1280" y="1061640"/>
                            <a:ext cx="4662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3120"/>
                            <a:ext cx="7423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асател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800" y="3012480"/>
                            <a:ext cx="68580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ункт обогрев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7280" y="2021040"/>
                            <a:ext cx="184320" cy="18360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255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56400"/>
                            <a:ext cx="185400" cy="18360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255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56400"/>
                            <a:ext cx="184320" cy="183600"/>
                          </a:xfrm>
                          <a:prstGeom prst="ellipse">
                            <a:avLst/>
                          </a:prstGeom>
                          <a:solidFill>
                            <a:srgbClr val="60606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21040"/>
                            <a:ext cx="184320" cy="18360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567160"/>
                            <a:ext cx="583560" cy="44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758320"/>
                            <a:ext cx="184680" cy="18288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360" y="1862280"/>
                            <a:ext cx="1376640" cy="1404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25560">
                            <a:solidFill>
                              <a:srgbClr val="e29a1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800" y="1289520"/>
                            <a:ext cx="57240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8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312280" y="1093320"/>
                            <a:ext cx="379800" cy="316080"/>
                          </a:xfrm>
                          <a:prstGeom prst="pie">
                            <a:avLst/>
                          </a:prstGeom>
                          <a:solidFill>
                            <a:srgbClr val="734e0b"/>
                          </a:solidFill>
                          <a:ln w="25560">
                            <a:solidFill>
                              <a:srgbClr val="734e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54400" y="1092960"/>
                            <a:ext cx="379800" cy="316800"/>
                          </a:xfrm>
                          <a:prstGeom prst="pie">
                            <a:avLst/>
                          </a:prstGeom>
                          <a:solidFill>
                            <a:srgbClr val="734e0b"/>
                          </a:solidFill>
                          <a:ln w="25560">
                            <a:solidFill>
                              <a:srgbClr val="734e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947520"/>
                            <a:ext cx="448920" cy="313560"/>
                          </a:xfrm>
                          <a:prstGeom prst="pie">
                            <a:avLst/>
                          </a:prstGeom>
                          <a:solidFill>
                            <a:srgbClr val="734e0b"/>
                          </a:solidFill>
                          <a:ln w="25560">
                            <a:solidFill>
                              <a:srgbClr val="734e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290240"/>
                            <a:ext cx="448920" cy="314280"/>
                          </a:xfrm>
                          <a:prstGeom prst="pie">
                            <a:avLst/>
                          </a:prstGeom>
                          <a:solidFill>
                            <a:srgbClr val="734e0b"/>
                          </a:solidFill>
                          <a:ln w="25560">
                            <a:solidFill>
                              <a:srgbClr val="734e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947520"/>
                            <a:ext cx="448200" cy="313560"/>
                          </a:xfrm>
                          <a:prstGeom prst="pie">
                            <a:avLst/>
                          </a:prstGeom>
                          <a:solidFill>
                            <a:srgbClr val="734e0b"/>
                          </a:solidFill>
                          <a:ln w="25560">
                            <a:solidFill>
                              <a:srgbClr val="734e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290240"/>
                            <a:ext cx="448200" cy="314280"/>
                          </a:xfrm>
                          <a:prstGeom prst="pie">
                            <a:avLst/>
                          </a:prstGeom>
                          <a:solidFill>
                            <a:srgbClr val="734e0b"/>
                          </a:solidFill>
                          <a:ln w="25560">
                            <a:solidFill>
                              <a:srgbClr val="734e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8680" y="1555200"/>
                            <a:ext cx="2520" cy="26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99400" y="1817280"/>
                            <a:ext cx="138960" cy="140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0440" y="1824840"/>
                            <a:ext cx="138960" cy="122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1491120"/>
                            <a:ext cx="132120" cy="130320"/>
                          </a:xfrm>
                          <a:prstGeom prst="ellipse">
                            <a:avLst/>
                          </a:prstGeom>
                          <a:solidFill>
                            <a:srgbClr val="f6f89e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491120"/>
                            <a:ext cx="132120" cy="130320"/>
                          </a:xfrm>
                          <a:prstGeom prst="ellipse">
                            <a:avLst/>
                          </a:prstGeom>
                          <a:solidFill>
                            <a:srgbClr val="f6f89e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360" y="0"/>
                            <a:ext cx="796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к полици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0492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дицинское обеспечение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600" y="1059120"/>
                            <a:ext cx="5803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7680" y="1289520"/>
                            <a:ext cx="57240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8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2202120"/>
                            <a:ext cx="7423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асател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840" y="2171880"/>
                            <a:ext cx="796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к полици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63332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319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7560" y="2118240"/>
                            <a:ext cx="7423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вещение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13760"/>
                            <a:ext cx="2207880" cy="128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полнительное оборудование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. Верев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. Баг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. Круг или «конец Александров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. Лестница-шес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40" w:hanging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8pt;height:273.05pt" coordorigin="0,0" coordsize="9056,5461">
                <v:line id="shape_0" from="4925,2444" to="5464,2444" ID="Прямая соединительная линия 113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880;top:4012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ере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Равнобедренный треугольник 69" fillcolor="yellow" stroked="t" o:allowincell="f" style="position:absolute;left:5184;top:4048;width:935;height:720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25560" joinstyle="miter" endcap="flat"/>
                  <w10:wrap type="none"/>
                </v:shape>
                <v:shape id="shape_0" stroked="t" o:allowincell="f" style="position:absolute;left:2182;top:1180;width:206;height:17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1" o:detectmouseclick="t"/>
                  <v:stroke color="#e29a18" weight="25560" joinstyle="miter" endcap="flat"/>
                  <w10:wrap type="none"/>
                </v:shape>
                <v:shape id="shape_0" stroked="t" o:allowincell="f" style="position:absolute;left:2183;top:960;width:2167;height:2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2" o:detectmouseclick="t"/>
                  <v:stroke color="#e29a18" weight="25560" joinstyle="miter" endcap="flat"/>
                  <w10:wrap type="none"/>
                </v:shape>
                <v:shape id="shape_0" stroked="t" o:allowincell="f" style="position:absolute;left:4145;top:1180;width:208;height:17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3" o:detectmouseclick="t"/>
                  <v:stroke color="#e29a18" weight="25560" joinstyle="miter" endcap="flat"/>
                  <w10:wrap type="none"/>
                </v:shape>
                <v:line id="shape_0" from="360,4012" to="6119,4012" ID="Прямая соединительная линия 73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#bbe0e3" stroked="f" o:allowincell="f" style="position:absolute;left:2391;top:1180;width:1765;height:17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shape id="shape_0" stroked="f" o:allowincell="f" style="position:absolute;left:1246;top:1672;width:733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в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52;width:1168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ас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4744;width:1079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ункт обогре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Овал 86" fillcolor="#ffc000" stroked="t" o:allowincell="f" style="position:absolute;left:1870;top:3183;width:289;height:28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#0066ff" weight="25560" joinstyle="miter" endcap="flat"/>
                  <w10:wrap type="none"/>
                </v:oval>
                <v:oval id="shape_0" ID="Овал 87" fillcolor="#ffc000" stroked="t" o:allowincell="f" style="position:absolute;left:4320;top:561;width:291;height:28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#0066ff" weight="25560" joinstyle="miter" endcap="flat"/>
                  <w10:wrap type="none"/>
                </v:oval>
                <v:oval id="shape_0" ID="Овал 88" fillcolor="#606060" stroked="t" o:allowincell="f" style="position:absolute;left:1980;top:561;width:289;height:28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f9f9f"/>
                  <v:stroke color="red" weight="25560" joinstyle="miter" endcap="flat"/>
                  <w10:wrap type="none"/>
                </v:oval>
                <v:oval id="shape_0" ID="Овал 89" fillcolor="#404040" stroked="t" o:allowincell="f" style="position:absolute;left:4320;top:3183;width:289;height:28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fbfbf"/>
                  <v:stroke color="red" weight="25560" joinstyle="miter" endcap="flat"/>
                  <w10:wrap type="none"/>
                </v:oval>
                <v:shape id="shape_0" ID="Равнобедренный треугольник 90" fillcolor="white" stroked="t" o:allowincell="f" style="position:absolute;left:341;top:4043;width:918;height:699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rect id="shape_0" ID="Плюс 91" coordsize="200020,200020" path="m26513,76488l76488,76488l76488,26513l123532,26513l123532,76488l173507,76488l173507,123532l123532,123532l123532,173507l76488,173507l76488,123532l26513,123532xe" fillcolor="red" stroked="t" o:allowincell="f" style="position:absolute;left:643;top:4344;width:290;height:28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25560" joinstyle="miter" endcap="flat"/>
                  <w10:wrap type="none"/>
                </v:rect>
                <v:shape id="shape_0" stroked="t" o:allowincell="f" style="position:absolute;left:2183;top:2933;width:2167;height:2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4" o:detectmouseclick="t"/>
                  <v:stroke color="#e29a18" weight="25560" joinstyle="miter" endcap="flat"/>
                  <w10:wrap type="none"/>
                </v:shape>
                <v:shape id="shape_0" ID="Прямая со стрелкой 94" stroked="t" o:allowincell="f" style="position:absolute;left:1080;top:2031;width:900;height:2;mso-position-horizontal-relative:char" type="_x0000_t32">
                  <v:stroke color="navy" weight="31680" endarrow="classic" endarrowwidth="medium" endarrowlength="long" joinstyle="miter" endcap="flat"/>
                  <v:fill o:detectmouseclick="t" on="false"/>
                  <w10:wrap type="none"/>
                </v:shape>
                <v:rect id="shape_0" ID="Равно 95" coordsize="414334,342896" path="m54920,89683l359414,89683l359414,120327l54920,120327xm54920,222569l359414,222569l359414,253213l54920,253213xe" fillcolor="#734e0b" stroked="t" o:allowincell="f" style="position:absolute;left:3643;top:1722;width:597;height:497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cb1f4"/>
                  <v:stroke color="#734e0b" weight="25560" joinstyle="miter" endcap="flat"/>
                  <w10:wrap type="none"/>
                </v:rect>
                <v:rect id="shape_0" ID="Равно 96" coordsize="414334,342896" path="m54920,89683l359414,89683l359414,120327l54920,120327xm54920,222569l359414,222569l359414,253213l54920,253213xe" fillcolor="#734e0b" stroked="t" o:allowincell="f" style="position:absolute;left:2291;top:1721;width:597;height:498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cb1f4"/>
                  <v:stroke color="#734e0b" weight="25560" joinstyle="miter" endcap="flat"/>
                  <w10:wrap type="none"/>
                </v:rect>
                <v:rect id="shape_0" ID="Минус 97" coordsize="485772,342896" path="m64389,131123l421383,131123l421383,211773l64389,211773xe" fillcolor="#734e0b" stroked="t" o:allowincell="f" style="position:absolute;left:2307;top:1492;width:706;height:4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cb1f4"/>
                  <v:stroke color="#734e0b" weight="25560" joinstyle="miter" endcap="flat"/>
                  <w10:wrap type="none"/>
                </v:rect>
                <v:rect id="shape_0" ID="Минус 98" coordsize="485772,342896" path="m64389,131123l421383,131123l421383,211773l64389,211773xe" fillcolor="#734e0b" stroked="t" o:allowincell="f" style="position:absolute;left:2307;top:2032;width:706;height:49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cb1f4"/>
                  <v:stroke color="#734e0b" weight="25560" joinstyle="miter" endcap="flat"/>
                  <w10:wrap type="none"/>
                </v:rect>
                <v:rect id="shape_0" ID="Минус 99" coordsize="485772,342896" path="m64389,131123l421383,131123l421383,211773l64389,211773xe" fillcolor="#734e0b" stroked="t" o:allowincell="f" style="position:absolute;left:3537;top:1492;width:705;height:4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cb1f4"/>
                  <v:stroke color="#734e0b" weight="25560" joinstyle="miter" endcap="flat"/>
                  <w10:wrap type="none"/>
                </v:rect>
                <v:rect id="shape_0" ID="Минус 100" coordsize="485772,342896" path="m64389,131123l421383,131123l421383,211773l64389,211773xe" fillcolor="#734e0b" stroked="t" o:allowincell="f" style="position:absolute;left:3534;top:2032;width:705;height:49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cb1f4"/>
                  <v:stroke color="#734e0b" weight="25560" joinstyle="miter" endcap="flat"/>
                  <w10:wrap type="none"/>
                </v:rect>
                <v:line id="shape_0" from="5195,2449" to="5198,2861" ID="Прямая соединительная линия 103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196,2862" to="5414,3082" ID="Прямая соединительная линия 104" stroked="t" o:allowincell="f" style="position:absolute;flip:x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977,2874" to="5195,3066" ID="Прямая соединительная линия 111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oval id="shape_0" ID="Овал 116" fillcolor="#f6f89e" stroked="t" o:allowincell="f" style="position:absolute;left:5405;top:2348;width:207;height:20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90761"/>
                  <v:stroke color="black" weight="19080" joinstyle="miter" endcap="flat"/>
                  <w10:wrap type="none"/>
                </v:oval>
                <v:oval id="shape_0" ID="Овал 118" fillcolor="#f6f89e" stroked="t" o:allowincell="f" style="position:absolute;left:4781;top:2348;width:207;height:20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90761"/>
                  <v:stroke color="black" weight="19080" joinstyle="miter" endcap="flat"/>
                  <w10:wrap type="none"/>
                </v:oval>
                <v:shape id="shape_0" stroked="f" o:allowincell="f" style="position:absolute;left:1446;top:0;width:1253;height: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к поли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732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дицинское обеспе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5;top:1668;width:913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вы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Прямая со стрелкой 94" stroked="t" o:allowincell="f" style="position:absolute;left:4500;top:2031;width:900;height:2;mso-position-horizontal-relative:char" type="_x0000_t32">
                  <v:stroke color="navy" weight="31680" endarrow="classic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439;top:3468;width:1168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ас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4;top:3420;width:1253;height: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к поли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2572" to="6299,3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3652" to="7559,3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90;top:3336;width:1168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вещ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179;width:3476;height:20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полнительное оборудование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. Верев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. Баг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. Круг или «конец Александров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. Лестница-шес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40" w:hanging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Схема расположения сил и средств, обеспечивающих безопасность при </w:t>
      </w:r>
      <w:r>
        <w:rPr>
          <w:b/>
          <w:sz w:val="28"/>
          <w:szCs w:val="28"/>
        </w:rPr>
        <w:t>входе в переносную  купель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7800" cy="34353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2530" cy="12814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ЕДДС (места проведения ритуального купан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Ф.И.О. дежурного (представителя на месте), номер сотового телеф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Место проведения куп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ремя докла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оличество купающихся людей с нарастающим итог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оличество сил и средств, задействованных для обеспечения безопас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Дополнительная информация (по необходимости)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7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О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троля дежурства сил и средств по обеспечению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стах проведения Крещенских куп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44"/>
        <w:gridCol w:w="1216"/>
        <w:gridCol w:w="1260"/>
        <w:gridCol w:w="701"/>
        <w:gridCol w:w="700"/>
        <w:gridCol w:w="959"/>
        <w:gridCol w:w="959"/>
        <w:gridCol w:w="959"/>
        <w:gridCol w:w="959"/>
        <w:gridCol w:w="703"/>
        <w:gridCol w:w="1620"/>
        <w:gridCol w:w="1440"/>
        <w:gridCol w:w="1161"/>
      </w:tblGrid>
      <w:tr>
        <w:trPr>
          <w:trHeight w:val="7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онтролируемых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районов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  <w:p>
            <w:pPr>
              <w:pStyle w:val="Normal"/>
              <w:jc w:val="center"/>
              <w:rPr/>
            </w:pPr>
            <w:r>
              <w:rPr/>
              <w:t>купания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купающихся по времени</w:t>
            </w:r>
          </w:p>
          <w:p>
            <w:pPr>
              <w:pStyle w:val="Normal"/>
              <w:jc w:val="center"/>
              <w:rPr/>
            </w:pPr>
            <w:r>
              <w:rPr/>
              <w:t>(по возрастающе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ю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го штаб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закрытия мест купан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ч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ч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ч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ч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ч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ч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ч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инский 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ский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учарский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урлиновский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емировск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мамонский 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ск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ановский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чеевский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шт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ание)</w:t>
        <w:tab/>
        <w:tab/>
        <w:tab/>
        <w:tab/>
        <w:tab/>
        <w:tab/>
        <w:tab/>
        <w:tab/>
        <w:tab/>
        <w:t>_____________</w:t>
        <w:tab/>
        <w:tab/>
        <w:tab/>
        <w:tab/>
        <w:tab/>
        <w:tab/>
        <w:tab/>
        <w:t xml:space="preserve">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(подпись)</w:t>
      </w:r>
    </w:p>
    <w:sectPr>
      <w:headerReference w:type="default" r:id="rId28"/>
      <w:footnotePr>
        <w:numFmt w:val="decimal"/>
      </w:footnotePr>
      <w:type w:val="nextPage"/>
      <w:pgSz w:orient="landscape" w:w="16838" w:h="11906"/>
      <w:pgMar w:left="1134" w:right="1134" w:gutter="0" w:header="709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миссию необходимо включить представителя органа местного самоуправления, представителей гарнизонов пожарной охраны, роспотребнадзора, полиц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инструктажу необходимо привлечь представителей полиции, гарнизонов пожарной охраны, здравоохранения  и общественных организац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90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94" w:hanging="9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9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24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rFonts w:eastAsia="Calibri"/>
      <w:b/>
      <w:bCs/>
      <w:sz w:val="24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gims36@mail.ru" TargetMode="External"/><Relationship Id="rId4" Type="http://schemas.openxmlformats.org/officeDocument/2006/relationships/hyperlink" Target="mailto:ogims36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4.xml"/><Relationship Id="rId28" Type="http://schemas.openxmlformats.org/officeDocument/2006/relationships/header" Target="header5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33:00Z</dcterms:created>
  <dc:creator>Гуськова</dc:creator>
  <dc:description/>
  <cp:keywords/>
  <dc:language>en-US</dc:language>
  <cp:lastModifiedBy>Admin</cp:lastModifiedBy>
  <cp:lastPrinted>2015-01-26T15:20:00Z</cp:lastPrinted>
  <dcterms:modified xsi:type="dcterms:W3CDTF">2015-01-27T05:45:00Z</dcterms:modified>
  <cp:revision>63</cp:revision>
  <dc:subject/>
  <dc:title>Главам администраций муниципальных районов и городских округов</dc:title>
</cp:coreProperties>
</file>