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Тамбовского сельского поселения Терновского муниципального района Воронежской области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и Уставом Тамбовского сельского поселения Глава Тамбовского сельского поселения представляет Совету ежегодные отчеты о результатах своей деятельности и деятельности Администрации Тамб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2021 год стал знаковым для всего мира. Пандемия коронавирусной инфекции внесла коррективы в реализацию многих намеченных планов и мероприятий. Можно сказать, что в большинстве случаев стало жизненно необходимо вносить изменения в режим работы. В первой половине 2021 г. жителям нашего поселения пришлось ограничить свое нахождение вне домовладений, перейти на самоизоляцию. Масочный режим вошел в нашу жизнь и стал неотъемлемой частью. На протяжении всего периода велись работы по информированию граждан о соблюдении масочного режима и о необходимости самоизоляции. Особую благодарность хочется выразить всем неравнодушным гражданам, оказывающим помощь старшему поколению в доставке лекарств и продуктов пит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то, что 2021 год стал для жителей поселения, так и для страны в целом, сложным и непростым, основные мероприятия были реализованы: в том числе выборы в Государственную Думу Российской Федерации и основной деятельностью Администрации в отчетный период была реализация полномочий, определенных 131-ФЗ «Об общих принципах организации местного самоуправления». Но прежде чем перейти к анализу деятельности Администрации, послушайте краткую характеристику Тамбовского сельского посе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Общая площадь составляет 7347 га га, из них 6076 гектара земли сельскохозяйственного назначения, 490 г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земли населенного пункта. В состав Тамбовского сельского поселения входят: с.Тамбовка, с.Николаевка, д.Платоновка, д.Семигоровка. Образовано и наделено статусом сельского поселения Законом Воронежской области </w:t>
      </w:r>
      <w:r>
        <w:rPr>
          <w:rFonts w:cs="Times New Roman" w:ascii="Times New Roman" w:hAnsi="Times New Roman"/>
          <w:shd w:fill="FFFFFF" w:val="clear"/>
        </w:rPr>
        <w:t xml:space="preserve"> № 63-03 от 15 октября 2004 года. В 2017 году проведено преобразование  двух сельских поселений Тамбовского и Николаевского.</w:t>
      </w:r>
      <w:r>
        <w:rPr>
          <w:rFonts w:cs="Times New Roman" w:ascii="Times New Roman" w:hAnsi="Times New Roman"/>
        </w:rPr>
        <w:t xml:space="preserve"> Административный центр – с.Тамбовк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Тамбовское сельское поселение – небольшое сельское поселение  района,  в котором по состоянию на 01.01.2022г. зарегистрировано 543- человек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1 года социально – возрастная структура представлена следующим образом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23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ставляют пенсионеры, 14% дети в возрасте до 18 лет и 63% трудоспособного насе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На территории сельского поселения на 01.01.21 года значится 339 личных подсобных  хозяйств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В целях обеспечения доступности товаров для населения на территории поселения функциониру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 торговые точк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осуществляется выездная торговля в д. Платоновка и д. Семигоровка. В поселении функционирует два ФАП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осуществляет свою деятельность ООО «Агротехнология», ПСК «Правда» и 7 официально зарегистрированных крестьянско-фермерских хозяйств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Функционирует храм во имя святых бессребреников и чудотворцев Космы и Дамиана Ассийских.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На первичном воинском учете состоят 125 граждан,  16 призывников. Двое наших ребят в 2021 году призваны на военную службу в Российскую Армию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тчетный период Администрацией сельского поселения принято 49 постановлений,  распоряжений -13 по основной деятельности, подготовлено и представлено на рассмотрение Собранию депутатов 30 решений.</w:t>
        <w:br/>
        <w:t>Поступившие два письменных обращения граждан были рассмотрены по существу. В своей работе мы стремимся к тому, чтобы ни одно из обращений не осталось без внимания, предоставляем ответы и разъяснения в сроки, предусмотренные действующим законодательством.</w:t>
        <w:br/>
        <w:t>Администрацией поселения ведётся похозяйственный учет, производится внесение данных по домовладениям, улицам в программу ГИС ЖКХ. Система ФИАС (федеральная информационная адресная система) заполнена на 100%, ГИС ГМП, ИС«Единое окно»Минсельхоз России.</w:t>
        <w:br/>
        <w:t>За 2021 год Администрацией Тамбовского сельского поселения выдано 354 справки, из них 213 по запросам гражданам и 141 – по межведомственному взаимодействию.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ГКУ ВО ЦЗН Терновского района, соц. защиты и МФЦ  по оказанию социальной помощи и поддержки малообеспеченной категории граждан.</w:t>
        <w:br/>
        <w:t>Выдача справок и ответы на обращения граждан осуществляется в соответствии с утвержденным регламентом.</w:t>
        <w:br/>
        <w:t>В 2021 году из прокуратуры Терновского района поступило:</w:t>
        <w:br/>
        <w:t>—7требований;</w:t>
        <w:br/>
        <w:t>—8представлений;</w:t>
        <w:br/>
        <w:t>—10протестов;</w:t>
        <w:br/>
        <w:t>—5запросови информаций;</w:t>
        <w:br/>
        <w:t>—1копияисковыхзаявлений.</w:t>
        <w:br/>
        <w:t>На поступившие документы в установленный законом срок предоставлены письменные ответы.</w:t>
        <w:br/>
        <w:t xml:space="preserve">С целью информирования населения Администрацией поселения   в сети «Интернет» на официальном сайте Администрации Тамбовского сельского поселения размещена информация. 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Бюджет Тамбовского сельского поселения 2021 год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  <w:br/>
        <w:t>Исполнение бюджета Тамбовского сельского поселения за 2021 год составило по доходам в сумме 6287,1 тыс. рублей, и по расходам 6306,4 тыс. рублей.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Доходы</w:t>
        <w:br/>
        <w:t>Налоговые и неналоговые доходы бюджета Тамбовского сельского поселения за 2021 год составили 1190,4 тыс. рублей или 100,6% к плану.</w:t>
        <w:br/>
        <w:t>Наибольший удельный вес в структуре собственных доходов занимают:</w:t>
        <w:br/>
        <w:t>— земельный налог 1092,6 тыс. рублей или 91,8 %;</w:t>
        <w:br/>
        <w:t>— единый сельскохозяйственный налог – 0,0 тыс. рублей.</w:t>
        <w:br/>
        <w:t>Налог на доходы физических лиц за 2021 год исполнен в сумме 62,4 тыс. рублей или на 100,6 % к плановым назначениям. Налог на имущество физических лиц составил 32,2 тыс. рублей или на 102,1 % к плановым назначениям. Сумма неналоговых доходов в 2021 году составила 0,0 тыс. рублей. Госпошлина 3,3 тыс. рублей.                                                                                                Безвозмездные поступления в бюджет составили 5096,7 тыс. рублей. Из них:1381,0</w:t>
        <w:br/>
        <w:t xml:space="preserve"> тыс. рублей - дотация из областного бюджета на выравнивание бюджетной обеспеченности;</w:t>
        <w:br/>
        <w:t>90,6 тыс. рублей — субвенция из федерального бюджета на осуществление первичного воинского учета;</w:t>
        <w:br/>
        <w:t>3340,1 тыс. рублей - иные межбюджетные трансферты, передаваемые бюджетам сельских поселений из бюджета Терновского района;</w:t>
        <w:br/>
        <w:t>285,0 тыс. руб -  прочие безвозмездные  поступления.</w:t>
        <w:br/>
        <w:t xml:space="preserve">В целях увеличения собственной доходной базы в 2022 году (налоговые и неналоговые ) в сумме 1466,0 тыс. рублей. (а бюджет наш на 57,0 % является дотационным) проводится постоянная работа по увеличению собственной налогооблагаемой базы, с задолжниками по местным налогам. </w:t>
        <w:br/>
        <w:t>Основные причины образовавшейся задолженности у граждан:</w:t>
        <w:br/>
        <w:t>—недобросовестность налогоплательщиков;</w:t>
        <w:br/>
        <w:t>—неплатежеспособность отдельных категорий граждан;</w:t>
        <w:br/>
        <w:t>—начисление налогов на умерших лиц;</w:t>
        <w:br/>
        <w:t>—начисление налогов на несуществующие участки.</w:t>
        <w:br/>
        <w:t xml:space="preserve">В целях снижения задолженности по налогам Администрацией Тамбовского сельского поселения проводятся координационные советы, на которые приглашаются жители поселения, имеющие задолженность, с ними проводится работа разъяснительного характера о недопущении нарушения сроков уплаты налогов. 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Расходы</w:t>
        <w:br/>
        <w:t>Расходы бюджета в 2021 году  фактически составили  6306,4 тыс.рублей или 196,4 %.</w:t>
        <w:br/>
        <w:t>В 2021 году все расходы осуществляются в соответствии с программно-целевым методом планирования. Из бюджета поселения на выполнение  муниципальных программ в 2021 году направлено средств в размере 6306,4 тыс. рублей из запланированных 3210,1 тыс.рублей, в том числе:</w:t>
        <w:br/>
        <w:t>— по  Муниципальной программе  расходы составили 6306,4 тыс. рублей, в том числе первоочередные и социально-значимые расходы в сумме 2407,1 тыс. рублей или 38,2 %, это расходы на обеспечение деятельности Администрации Тамбовского сельского поселения (заработная плата, коммунальные и налоговые платежи, приобретение ГСМ для служебного автомобиля, доплата к пенсии за выслугу лет);</w:t>
        <w:br/>
        <w:t xml:space="preserve">— по программе « культуры» расходы на выполнение муниципального задания составили 339,3 тыс. рублей из них ( на оплату межбюджетных трансфертов 268,9 тыс. рублей. </w:t>
        <w:br/>
        <w:t>— по программе «Благоустройство» расходы составили 249,4 тыс. рублей, а также на противоклещевую обработку кладбищ затрачено 6,4 тыс. рублей; оплата договоров по благоустройству  территории.</w:t>
        <w:br/>
        <w:t>— по программе «Управление муниципальными финансами и создание условий для эффективного управления муниципальными финансами» расходы производились на оплату межбюджетных трансфертов и составили 758,8 тыс.рублей.</w:t>
        <w:br/>
        <w:t xml:space="preserve">— по программе «Национальная экономика»  израсходовано 3111,6 тыс. рублей  ( строительство сквера 1905,8 тысяч рублей  , разработка схем территориального планирования 567,1 тыс. рублей , закупка контейнеров 134,8, технологическое присоединение  к уличному освещению 48,0 тыс. рублей.  </w:t>
        <w:br/>
        <w:t>— по программе «Энергоэффективность в Тамбовском сельском поселении» кассовое исполнение составило 23,0 тысяч рублей на приобретение энергосберегающих светильников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Благоустройство в Тамбовском сельском поселении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благоустройства территории поселения является одним из основных полномочий Администрации Тамбовского сельского поселения. </w:t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В течение 2021 года проводились следующие работы:</w:t>
        <w:br/>
        <w:t>— регулярный покос сорной растительности и карантинных сорняков;</w:t>
        <w:br/>
        <w:t>— приведение в порядок памятников погибшим воинам;</w:t>
        <w:br/>
        <w:t>— обрезка аварийных и сухостойных деревьев на кладбищах поселения;</w:t>
        <w:br/>
        <w:t>— проведены противоклещевые обработки территорий всех кладбищ;</w:t>
        <w:br/>
        <w:t>— проведены рейды по выявлению несанкционированных мест размещения</w:t>
        <w:br/>
        <w:t>отходов, по наведению порядка, пресечению незаконной вырубки зеленых</w:t>
        <w:br/>
        <w:t>насаждений, соблюдения Правил благоустройства и санитарного содержания Тамбовского сельского поселения.</w:t>
        <w:br/>
        <w:t>Также в течение года проводились субботники. В проводимых субботниках принимали участие работники Администрации, культуры, жители поселения.</w:t>
      </w:r>
      <w:r>
        <w:rPr>
          <w:rStyle w:val="Postviewslabel"/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Style w:val="Normaltextrunscx32627041"/>
          <w:rFonts w:cs="Times New Roman" w:ascii="Times New Roman" w:hAnsi="Times New Roman"/>
        </w:rPr>
        <w:t>Новым направлением в работе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rmaltextrunscx32627041"/>
          <w:rFonts w:cs="Times New Roman" w:ascii="Times New Roman" w:hAnsi="Times New Roman"/>
        </w:rPr>
        <w:t>начиная с 2016 года, становитс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rmaltextrunscx32627041"/>
          <w:rFonts w:cs="Times New Roman" w:ascii="Times New Roman" w:hAnsi="Times New Roman"/>
        </w:rPr>
        <w:t>реализац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Spellingerrorscx32627041"/>
          <w:rFonts w:cs="Times New Roman" w:ascii="Times New Roman" w:hAnsi="Times New Roman"/>
        </w:rPr>
        <w:t>проектов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rmaltextrunscx32627041"/>
          <w:rFonts w:cs="Times New Roman" w:ascii="Times New Roman" w:hAnsi="Times New Roman"/>
        </w:rPr>
        <w:t>общественно-полезной деятельности, в частности реализация инициатив территориального общественного самоуправлени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Тамбовского сельского поселения зарегистрировано три  территориальных органа общественного самоуправл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За время работы ТОСов были реализованы такие проекты, как благоустройство кладбищ в с.Тамбовка, с. Николаевка, д.Платоновка, уличное освещение с.Тамбовка, ул.Ленинская и ул.Проезжая, с.Николаевка, ул.Ленинская, Ворошилова и Полякова, ремонт грунтовой дороги с.Тамбовка, ул.Ленинская, строительство детских площадок в с.Тамбовка и Николаевка, строительство памятника с.Николаевк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По итогам конкурса общественных-полезных проектов в 2021 году  ТОС «Тамбовское» получил гранд на благоустройство детской площадки  в размере 349 000 руб. На данные средства приобретено детское игровое оборудовани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ТОС «Николаевское» получил грант на установку уличного освещения ул. Ленинская, Ворошилова и Полякова в сумме 229 280 руб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В 2022 году направлены три заявки на участие в конкурсе общественно-полезных проектов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ТОС « Николаевское» - освещение памятника погибшим воинам в годы ВО войны на сумму 81,6 тыс. руб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ТОС « Тамбовское» строительство остановочного павильона на сумму 100,0 тыс. руб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С «Платоновский» монтаж уличного освещения на сумму 340,4 тыс. руб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Защита данных проектов состоится в конце февраля, будем надеется что мы станем победителями, хочется пожелать удачи нашим председателям, а в случае победы активности жителя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В 2021 году  при поддержке и продвижения общественных, государственных и муниципальных инициатив Воронежской области «Образ будущего» был реализован еще один проект. Это стало возможным благодаря поддержки  главы Терновского муниципального района П.В.Чибисова. Сельское поселение получило грант в сумме 564 000 руб. на приобретение  детского и спортивного оборудования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Участие в Государственной программе «Комплексное развитие сельских территорий» позволило построить сквер «Культуры и досуга в с.Тамбовка»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проложен асфальт по ул. Молодежная в с. Тамбовка, протяженностью 450 метров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пожарной безопасности в отчетном году на территории поселения проводился ряд мер:</w:t>
      </w:r>
    </w:p>
    <w:p>
      <w:pPr>
        <w:pStyle w:val="Style16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 опашка границ населенных пунктов;</w:t>
        <w:br/>
        <w:t>— запрещение выжигания сухой растительности, мусора, особенно во время противопожарного режима на территории Тамбовского сельского поселения в период с 01 апреля 2021 года до 15 октября 2021 года;</w:t>
        <w:br/>
        <w:t>— выявление работниками Администрации собственников заброшенных домов;</w:t>
        <w:br/>
        <w:t>— сотрудниками Администрации производился регулярный объезд территорий по предотвращению и обнаружению очагов возгорания сухой растительности, пожнивных остатков, выявлению виновных и применения мер административного воздействия к ним.</w:t>
        <w:br/>
        <w:t>С фермерскими хозяйствами Администрацией поселения заключена устная договоренность на предоставление техники в случае возникновения пожаров.</w:t>
        <w:br/>
        <w:t>Находящиеся на территории поселения  пожарных гидрантов нет, 2 пожарный водоёма проверены и находятся в исправном состоянии.</w:t>
        <w:br/>
        <w:t>Анализируя причины возгораний за 2021 год, видно, что практически все они носили техногенный характер. Но и сами граждане также становятся виновниками возгораний, сжигая мусор, несвоевременно ликвидируя сухую растительность на своем подворье и устанавливая несертифицированные обогревательные приборы.</w:t>
        <w:br/>
        <w:t>Просим всех граждан неукоснительно соблюдать требования пожарной безопасности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енные и земельные отношения</w:t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Земельные участки сельскохозяйственного назначения обрабатываются эффективно. Из года в год повышается урожайность зерновых культур и подсолнечника, за что выражаю сердечную благодарность нашим земледельцам.</w:t>
        <w:br/>
        <w:t>Пользуясь случаем, хочу также выразить благодарность главам КФХ, руководству ПСК «Правда» и ООО «Агротехнология» принимающим активное участие в общественной жизни поселения. Надеюсь на взаимопонимание и выручку и в наступившем году. Желаю всем в 2022 году высокой урожайности и хороших закупочных цен на производимую вами продукцию. Географическое расположение нашего поселения обязывает нас содержать  лесополосы в порядке (вырубка порослей и выкашивание сухой растительности). Выражаю благодарность руководителям тех хозяйств, которые содержат  в порядке  лесополосы, прилегающие к полям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ываю всех последовать их примеру.</w:t>
        <w:br/>
        <w:t xml:space="preserve">Специалистами Администрации Тамбовского сельского поселения проводится активная работа с жителями  поселения с целью регистрации ими прав на земельные участки. </w:t>
        <w:br/>
        <w:t>Проводится также разъяснительная работа о необходимости исправления реестровых ошибок, допущенных при проведении межевания земельных участ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Мерзликина Галина Сергеевна удостоена звания матери земли Воронежской и награждена Пьедесталом Почета Матери Земли Воронежской. Поздравить Галину Сергеевну приехал лично глава Терновского муниципального района П.В.Чибисов, председатель районного женсовета, работники соц.защиты . Мы горды, что в поселении проживают достойные люди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Задачи на 2022 год</w:t>
      </w:r>
    </w:p>
    <w:p>
      <w:pPr>
        <w:pStyle w:val="Style15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ми направлениями в работе в 2021 году останутся:</w:t>
        <w:br/>
        <w:t>-увеличение налогооблагаемой базы и привлечение дополнительных доходов в бюджет поселения;</w:t>
        <w:br/>
        <w:t>- 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- принятие мер по оптимизации бюджетных расходов;</w:t>
        <w:br/>
        <w:t>- повышение эффективности использования муниципального имущества;</w:t>
        <w:br/>
        <w:t>- работа по дальнейшему развитию деятельности ТОСов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- ремонту дорог (асфальтирование ул.Полякова 500м .) и освещению улиц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овести работу по выявлению бесхозяйных объектов и изготовлению технической документации для последующей регистрации права  собственности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нтябре 2022 года  состоятся выборы депутатов Совета народных депутатов Тамбовского сельского поселения  и выборы главы Тамбовского сельского поселения из числа депутатов.</w:t>
      </w:r>
    </w:p>
    <w:p>
      <w:pPr>
        <w:pStyle w:val="Style16"/>
        <w:ind w:firstLine="709"/>
        <w:jc w:val="both"/>
        <w:rPr/>
      </w:pPr>
      <w:r>
        <w:rPr>
          <w:color w:val="000000"/>
          <w:sz w:val="22"/>
          <w:szCs w:val="22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внима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viewslabel">
    <w:name w:val="post-views-label"/>
    <w:basedOn w:val="Style14"/>
    <w:qFormat/>
    <w:rPr/>
  </w:style>
  <w:style w:type="character" w:styleId="Postviewscount">
    <w:name w:val="post-views-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6:00Z</dcterms:created>
  <dc:creator>user</dc:creator>
  <dc:description/>
  <cp:keywords/>
  <dc:language>en-US</dc:language>
  <cp:lastModifiedBy>user</cp:lastModifiedBy>
  <cp:lastPrinted>2022-01-27T09:46:00Z</cp:lastPrinted>
  <dcterms:modified xsi:type="dcterms:W3CDTF">2022-02-01T08:51:00Z</dcterms:modified>
  <cp:revision>13</cp:revision>
  <dc:subject/>
  <dc:title>Отчет главы Тамбовского сельского поселения Терновского муниципального района Воронежской области за 2021 год</dc:title>
</cp:coreProperties>
</file>