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center"/>
        <w:rPr/>
      </w:pPr>
      <w:r>
        <w:rPr>
          <w:color w:val="22252D"/>
          <w:sz w:val="28"/>
          <w:szCs w:val="28"/>
        </w:rPr>
        <w:t>Добрый день уважаемые депутаты,  жители  сельского поселения!</w:t>
      </w:r>
    </w:p>
    <w:p>
      <w:pPr>
        <w:pStyle w:val="Style15"/>
        <w:shd w:fill="FFFFFF" w:val="clear"/>
        <w:spacing w:lineRule="auto" w:line="36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 </w:t>
      </w:r>
      <w:r>
        <w:rPr>
          <w:color w:val="22252D"/>
          <w:sz w:val="28"/>
          <w:szCs w:val="28"/>
        </w:rPr>
        <w:t>Представляя отчет о результатах своей деятельности и деятельности администрации Тамбовского сельского поселения за 2022 год, постараюсь отразить основные моменты в работе администрации, обозначить существующие проблемные вопросы и выполнены ли были задачи, которые мы ставили. Деятельность как Главы, так и Администрации в целом осуществляются путем организации повседневной работы администрации, подготовке нормативно-правовых документов, в том числе и проектов решений Совета народных депутатов поселения, проведения встреч с жителями поселения, осуществления личного приема граждан Главой администрации поселения и специалистами, рассмотрения письменных и устных обращений. Главными задачами в работе администрации остается исполнение полномочий в соответствии с 131 Федеральным законом «Об общих принципах организации местного самоуправления в РФ», Уставом поселения, другими Федеральными и областными правовыми актами. Это прежде всего: формирование и исполнение бюджета поселения, благоустройство территории поселения, развитие инфраструктуры, обеспечение жизнедеятельности поселения, работа по предупреждению и ликвидации последствий ЧС, обеспечение первичных мер пожарной безопасности, работа с обращениями граждан и другие. В настоящее время работу местной администрации Тамбовского сельского поселения обеспечивают 2 специалиста. В рамках нормотворческой деятельности за отчетный период принято 50 решения. Это внесение изменений в бюджет 2022 года, в решение об оплате труда работников Администрации Тамбовского сельского поселения и др. Разработано и принято 49 постановлений Администрации, 10 распоряжения по личному составу, 16 распоряжение по основной деятельности. Проекты решений и постановлений направляются в прокуратуру района. Информационным источником для изучения деятельности нашего поселения является официальный сайт поселения, где регулярно размещается вся информация. Администрацией выдано 320 документов, в том числе выписки из похозяйственных книг. Совершено 31 нотариальных действий – это выдача доверенностей, заверение копий и подлинности подписей. На 1 января 2023 года на территории поселения проживает 541 человек, родилось 1, умерло 9. На учете граждан, в качестве нуждающихся в жилье, в 2022 году состояли 3 семьи/ 9 человек. Администрацией ведется исполнение отдельных государственных полномочий в части ведения воинского учета. Учет граждан, пребывающих в запасе, и граждан,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. Весной 2022 года проводилась ежегодная сверка с Отделом Военного комиссариата, результаты следующие: На воинском учете состоят 113 человек, в том числе: офицеры – 1, сержанты и солдаты – 112, призывники– 13 и допризывники – 1. </w:t>
      </w:r>
    </w:p>
    <w:p>
      <w:pPr>
        <w:pStyle w:val="Style15"/>
        <w:shd w:fill="FFFFFF" w:val="clear"/>
        <w:spacing w:lineRule="auto" w:line="36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В рамках реализации полномочий, бюджет является главным финансовым инструментом для достижения стабильности социально-экономического развития поселения. Финансирование расходов на решение вопросов местного значения осуществляется из бюджета Тамбовского сельского поселения, принятого решением Совета народных депутатов Тамбовского сельского поселения 30.12.2021 года №138 «О бюджете Тамбовского сельского поселения на 2022 год и на плановый период 2023 и 2024 годов. Доходы бюджета за 2022 год исполнены в сумме 4887,2 тыс. рублей при плановых назначениях 3395,5 тыс. рублей. Процент исполнения 43 %.  Доходы бюджета формируются за счет собственных средств, это земельный налог, налог на имущество физических лиц, налог на доходы физических лиц,  и безвозмездных поступлений — это субвенции, субсидии и дотация из бюджета муниципального района и области. Собственные доходы исполнены в сумме 1204,2 тыс. рублей или 24 % от общей суммы доходной части бюджета. Безвозмездные поступления исполнены в сумме 3671,5 тыс. рублей. В том числе дотации на выравнивание бюджетной обеспеченности в сумме –1017,0 тыс. рублей, субвенция на содержание инспектора ВУС – 99,0 тыс. рублей ,иные межбюджетные трансферты в сумме- 2164,3 тыс. рублей. Если рассматривать более детально доходы нашего бюджета, то хотелось акцентировать ваше внимание на то, что  3291,9 тыс. рублей, или 76 % нашего бюджета - областные средства. Собственных средств  крайне недостаточно. Недоимка по состоянию на 01.01.2023 года составляет  транспортный налог 122 000 – рублей, а также земельный налог – 20,0 тыс. руб., налог на имущество – 3,2 тыс. руб. </w:t>
      </w:r>
      <w:r>
        <w:rPr>
          <w:color w:val="333333"/>
          <w:sz w:val="28"/>
          <w:szCs w:val="28"/>
        </w:rPr>
        <w:t xml:space="preserve">В целях снижения задолженности по налогам Администрацией Тамбовского сельского поселения проводятся координационные советы, на которые приглашаются жители поселения, имеющие задолженность, с ними проводится работа разъяснительного характера о недопущении нарушения сроков уплаты налогов, проводился </w:t>
      </w:r>
      <w:r>
        <w:rPr>
          <w:color w:val="22252D"/>
          <w:sz w:val="28"/>
          <w:szCs w:val="28"/>
        </w:rPr>
        <w:t xml:space="preserve">еженедельный сбор информации и отчет в фин.отдел администрации. </w:t>
      </w:r>
    </w:p>
    <w:p>
      <w:pPr>
        <w:pStyle w:val="Style15"/>
        <w:shd w:fill="FFFFFF" w:val="clear"/>
        <w:spacing w:lineRule="auto" w:line="36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В 2022 году, исполняя 518-ФЗ, начата работа по выявлению правообладателей ранее учтенных объектов недвижимости в отношении земельных участков, зданий, сооружений, объектов незавершенного строительства, помещений. По данным россреестра на территории сельского поселения 435 объектов.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22252D"/>
          <w:sz w:val="28"/>
          <w:szCs w:val="28"/>
        </w:rPr>
        <w:t>В 2023 году необходимо отработать 80% (348). Хочу напомнить, что в обязанность каждого гражданина уплатить имущественные налоги до 1 декабря 2022 года. Бюджет по расходам поселения составил  4405,6тыс. рублей, построен он по принципу программно-целевого планирования. Сотрудниками администрации разработано и принято 5 муниципальных программ: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22 году все расходы осуществляются в соответствии с программно-целевым методом планирования. Из бюджета поселения на выполнение  муниципальных программ в 2022 году направлено средств в размере 4405,6 тыс. рублей из запланированных  3395,5 тыс.рублей,втомчисле:</w:t>
        <w:br/>
        <w:t>— по  Муниципальной программе  расходы составили  4405,6 тыс. рублей, в том числе первоочередные и социально-значимые расходы в сумме  2047,6 тыс. рублей или  это расходы на обеспечение деятельности Администрации Тамбовского сельского поселения (заработная плата, коммунальные и налоговые платежи, приобретение ГСМ для служебного автомобиля, доплата к пенсии за выслугу лет);</w:t>
        <w:br/>
        <w:t>— по программе « культуры» расходы на выполнение муниципального задания составили 602,8 тыс. рублей из них ( на оплату межбюджетных трансфертов 268,9тыс. рублей.</w:t>
        <w:br/>
        <w:t>— по программе «Благоустройство» расходы составили  345,4 тыс. рублей, а также на противоклещевую обработку кладбищ затрачено 2,6  тыс. рублей; оплата договоров по благоустройству  территории.125,0 тыс. рублей</w:t>
        <w:br/>
        <w:t>— по программе «Управление муниципальными финансами и создание условий для эффективного управления муниципальными финансами» расходы производились на оплату межбюджетных трансфертов и составили  110,4 тыс.рублей.</w:t>
        <w:br/>
        <w:t>— закупка контейнеров 42,4, технологическое присоединение  к уличному освещению  87,4тыс.рублей. </w:t>
        <w:br/>
        <w:t>— по программе «Энергоэффективность в Тамбовском сельском поселении» кассовое исполнение составило 122,8тысяч рублей на приобретение энергосберегающих светильников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22252D"/>
          <w:sz w:val="28"/>
          <w:szCs w:val="28"/>
        </w:rPr>
        <w:t> </w:t>
      </w:r>
      <w:r>
        <w:rPr>
          <w:color w:val="333333"/>
          <w:sz w:val="28"/>
          <w:szCs w:val="28"/>
        </w:rPr>
        <w:t>Благоустройство в Тамбовском сельском поселении.</w:t>
      </w:r>
    </w:p>
    <w:p>
      <w:pPr>
        <w:pStyle w:val="Style15"/>
        <w:shd w:fill="FFFFFF" w:val="clear"/>
        <w:spacing w:lineRule="auto" w:line="360"/>
        <w:jc w:val="both"/>
        <w:rPr>
          <w:color w:val="22252D"/>
          <w:sz w:val="28"/>
          <w:szCs w:val="28"/>
        </w:rPr>
      </w:pPr>
      <w:r>
        <w:rPr>
          <w:color w:val="333333"/>
          <w:sz w:val="28"/>
          <w:szCs w:val="28"/>
        </w:rPr>
        <w:t>Вопросы благоустройства, поддержания санитарного порядка- это дело не одной администрации сельского поселения, но и обязанности всех руководителей предприятий и организаций, всех жителей поселения, но тем не менее, организация благоустройства территории поселения является одним из основных полномочий Администрации Тамбовского сельского поселения.В течение 2022 года проводились следующие работы:</w:t>
        <w:br/>
        <w:t>—регулярный покос сорной растительности и карантинных сорняков;</w:t>
        <w:br/>
        <w:t>—приведение в порядок памятников погибшим воинам;</w:t>
        <w:br/>
        <w:t>—обрезка аварийных и сухостойных деревьев на кладбищах поселения;</w:t>
        <w:br/>
        <w:t>—проведены противоклещевые обработки территорий всех кладбищ; сквера</w:t>
        <w:br/>
        <w:t>—проведены рейды по выявлению несанкционированных мест размещения</w:t>
        <w:br/>
        <w:t>отходов, по наведению порядка, пресечению незаконной вырубки зеленых насаждений, соблюдения Правил благоустройства и санитарного содержания Тамбовского сельскогопоселения.</w:t>
        <w:br/>
        <w:t>Также в течение года проводились субботники. В проводимых субботниках принимали участие работники Администрации, культуры, жители поселения.</w:t>
      </w:r>
      <w:r>
        <w:rPr>
          <w:color w:val="22252D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Новым направлением в работе, начиная с 2016 года, становится реализация проектов общественно-полезной деятельности, в частности реализация инициатив территориального общественного самоуправления.</w:t>
      </w:r>
      <w:r>
        <w:rPr>
          <w:color w:val="22252D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территории Тамбовского сельского поселения зарегистрировано три  территориальных органа общественного самоуправления.</w:t>
      </w:r>
      <w:r>
        <w:rPr>
          <w:color w:val="22252D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 время работы ТОСов были реализованы такие проекты, как благоустройство кладбищ в с.Тамбовка, с. Николаевка, д.Платоновка, уличное освещение с.Тамбовка, ул.Ленинская и ул.Проезжая, с.Николаевка, ул.Ленинская, Ворошилова и Полякова, ремонт грунтовой дороги с.Тамбовка, ул.Ленинская, строительство детских площадок в с.Тамбовка и Николаевка, строительство памятника с.Николаевка, монтаж освещения территории памятника в с.Николаевка.</w:t>
      </w:r>
      <w:r>
        <w:rPr>
          <w:color w:val="22252D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 итогам конкурса общественных-полезных проектов в 2022 году  ТОС «Николаевское» получил гранд на благоустройство территории памятника в размере 81 609 руб. На данные средства приобретено оборудование для монтажа освещения.</w:t>
      </w:r>
      <w:r>
        <w:rPr>
          <w:color w:val="22252D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2023 году направлены две заявки на участие в конкурсе общественно-полезных проектов. ТОС « Николаевское» - установка уличных тренажеров.</w:t>
      </w:r>
      <w:r>
        <w:rPr>
          <w:color w:val="22252D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ТОС « Тамбовское» благоустройство территории памятника. Защита данных проектов состоится в конце марта, будем надеется что мы станем победителями, хочется пожелать удачи нашим председателям, а в случае победы активности жителям.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В 2022 году  при поддержке и продвижения общественных, государственных и муниципальных инициатив Воронежской области «Образ будущего» были поданы 2 заявки, но к сожалению, конкурсный отбор не прошли. Участие в Государственной программе «Комплексное развитие сельских территорий» позволило построить сквер «Культуры и досуга в с.Тамбовка»,задача жителей сохранить и поддерживать порядок, тогда наградой всех станет красота, уют, комфорт. В отчетном году проложен асфальт по ул. Полякова в с.Николаевка, протяженностью 530 метров.</w:t>
      </w:r>
      <w:r>
        <w:rPr>
          <w:color w:val="22252D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01.01.2023 года установлено 128 светильников, что составляет 73%. Для обеспечения пожарной безопасности в отчетном году на территории поселения проводился ряд мер: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—</w:t>
      </w:r>
      <w:r>
        <w:rPr>
          <w:color w:val="333333"/>
          <w:sz w:val="28"/>
          <w:szCs w:val="28"/>
        </w:rPr>
        <w:t>подворный обход с вручением памяток о соблюдении пожарной безопасности, разъяснительные работы с населением о необходимости выкашивания сорной растительности;</w:t>
        <w:br/>
        <w:t>—опашка границ населенных пунктов;</w:t>
        <w:br/>
        <w:t>—запрещение выжигания сухой растительности, мусора, особенно во время противопожарного режима на территории Тамбовского сельского поселения в период с 01 апреля 2022 года до 15 октября 2022 года;</w:t>
        <w:br/>
        <w:t>—выявление работниками Администрации собственников заброшенных домов;</w:t>
        <w:br/>
        <w:t>—сотрудниками Администрации производился регулярный объезд территорий по предотвращению и обнаружению очагов возгорания сухой растительности, пожнивных остатков, выявлению виновных и применения мер административного воздействия к ним.</w:t>
        <w:br/>
        <w:t>С фермерскими хозяйствами Администрацией поселения заключена устная договоренность на предоставление техники в случае возникновения пожаров.</w:t>
        <w:br/>
        <w:t>Находящиеся на территории поселения  пожарных гидрантов нет, 2 пожарный водоёма проверены и находятся в исправном состоянии.</w:t>
        <w:br/>
        <w:t>Просим всех граждан неукоснительно соблюдать требования пожарной безопасности. Имущественные и земельные отношения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мельные участки сельскохозяйственного назначения обрабатываются эффективно. Из года в год повышается урожайность зерновых культур и подсолнечника, за что выражаю сердечную благодарность нашим земледельцам.</w:t>
        <w:br/>
        <w:t xml:space="preserve">Пользуясь случаем, хочу также выразить благодарность главам КФХ, руководству ПСК «Правда» и ООО «Агротехнология» принимающим активное участие в общественной жизни поселения. Надеюсь на взаимопонимание и выручку и в наступившем году. Желаю всем в 2023 году высокой урожайности и хороших закупочных цен на производимую вами продукцию. </w:t>
      </w:r>
    </w:p>
    <w:p>
      <w:pPr>
        <w:pStyle w:val="Style15"/>
        <w:shd w:fill="FFFFFF" w:val="clear"/>
        <w:spacing w:lineRule="auto" w:line="360"/>
        <w:jc w:val="both"/>
        <w:rPr>
          <w:color w:val="22252D"/>
          <w:sz w:val="28"/>
          <w:szCs w:val="28"/>
        </w:rPr>
      </w:pPr>
      <w:r>
        <w:rPr>
          <w:color w:val="333333"/>
          <w:sz w:val="28"/>
          <w:szCs w:val="28"/>
        </w:rPr>
        <w:t>В феврале 2022 г. при подведении итогов работы сельских поселений за 2021 г. Тамбовское сельское поселение заняло 3 место. За победу из районного бюджета было выделено 25 000 руб. На эти средства приобрели триммер  и кусторез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дачи на 2023 год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оритетными направлениями в работе в 2023 году останутся:</w:t>
        <w:br/>
        <w:t>-увеличение налогооблагаемой базы и привлечение дополнительных доходов в бюджет поселения;</w:t>
        <w:br/>
        <w:t>-привлечение дополнительных средств, путем обеспечения участия поселения в региональных и федеральных программах;</w:t>
        <w:br/>
        <w:t>-сокращение роста недоимки по налоговым и неналоговым платежам;</w:t>
        <w:br/>
        <w:t>-принятие мер по оптимизации бюджетных расходов;</w:t>
        <w:br/>
        <w:t>-повышение эффективности использования муниципального имущества;</w:t>
        <w:br/>
        <w:t>- работа по дальнейшему развитию деятельности ТОСов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монту дорог (асфальтирование ул.Ленинская 600м .) и освещению улиц;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- провести работу по выявлению бесхозяйных объектов и изготовлению технической документации для последующей регистрации права  собственности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В сентябре 2023 года  состоятся выборы губернатора Воронежской области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22252D"/>
          <w:sz w:val="28"/>
          <w:szCs w:val="28"/>
        </w:rPr>
        <w:t>Это только часть запланированных мероприятий, ещё много вопросов и проблем возникнет в течении года и нам необходимо их решать и выполнять. Надеюсь, что взаимосвязь администрации поселения и всех жителей будет еще теснее. Мне хочется, чтобы все живущие здесь понимали, что все зависит от нас самих. Выражаю слова благодарности всем жителям поселения, которые не остаются в стороне от наших проблем и оказывают всевозможную помощь. Только вместе мы можем решить наши проблемы и преодолеть трудности. Огромное всем спасибо, надеюсь на совместную работу и поддержку руководителей всех форм собственности. В совместном труде и взаимодействии лежит путь к нашему благополучию!</w:t>
      </w:r>
    </w:p>
    <w:p>
      <w:pPr>
        <w:pStyle w:val="Style15"/>
        <w:shd w:fill="FFFFFF" w:val="clear"/>
        <w:spacing w:lineRule="auto" w:line="36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2:00Z</dcterms:created>
  <dc:creator>user</dc:creator>
  <dc:description/>
  <cp:keywords/>
  <dc:language>en-US</dc:language>
  <cp:lastModifiedBy>user</cp:lastModifiedBy>
  <cp:lastPrinted>2023-02-03T09:13:00Z</cp:lastPrinted>
  <dcterms:modified xsi:type="dcterms:W3CDTF">2023-02-03T06:15:00Z</dcterms:modified>
  <cp:revision>10</cp:revision>
  <dc:subject/>
  <dc:title>Добрый день уважаемые жители  сельского поселения</dc:title>
</cp:coreProperties>
</file>