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10"/>
        <w:jc w:val="center"/>
        <w:rPr>
          <w:color w:val="273350"/>
        </w:rPr>
      </w:pPr>
      <w:r>
        <w:rPr>
          <w:rStyle w:val="StrongEmphasis"/>
          <w:color w:val="C0392B"/>
        </w:rPr>
        <w:t>ОТЧЕТ</w:t>
      </w:r>
    </w:p>
    <w:p>
      <w:pPr>
        <w:pStyle w:val="Style15"/>
        <w:shd w:fill="FFFFFF" w:val="clear"/>
        <w:spacing w:before="0" w:after="210"/>
        <w:jc w:val="center"/>
        <w:rPr>
          <w:color w:val="273350"/>
        </w:rPr>
      </w:pPr>
      <w:r>
        <w:rPr>
          <w:rStyle w:val="StrongEmphasis"/>
          <w:color w:val="C0392B"/>
        </w:rPr>
        <w:t>о результатах деятельности администрации Тамбовского</w:t>
      </w:r>
    </w:p>
    <w:p>
      <w:pPr>
        <w:pStyle w:val="Style15"/>
        <w:shd w:fill="FFFFFF" w:val="clear"/>
        <w:spacing w:before="0" w:after="210"/>
        <w:jc w:val="center"/>
        <w:rPr>
          <w:color w:val="273350"/>
        </w:rPr>
      </w:pPr>
      <w:r>
        <w:rPr>
          <w:rStyle w:val="StrongEmphasis"/>
          <w:color w:val="C0392B"/>
        </w:rPr>
        <w:t>сельского  поселения за 2023 год</w:t>
      </w:r>
    </w:p>
    <w:p>
      <w:pPr>
        <w:pStyle w:val="Style15"/>
        <w:shd w:fill="FFFFFF" w:val="clear"/>
        <w:spacing w:before="0" w:after="210"/>
        <w:jc w:val="center"/>
        <w:rPr>
          <w:color w:val="273350"/>
        </w:rPr>
      </w:pPr>
      <w:r>
        <w:rPr>
          <w:rStyle w:val="StrongEmphasis"/>
          <w:color w:val="C0392B"/>
        </w:rPr>
        <w:t>и планах работы на  2024 год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Уважаемые гости, жители и депутаты!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 xml:space="preserve">Остался позади 2023 год. 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Сегодня я представляю отчет об итогах работы главы Тамбовского сельского поселения о результатах своей деятельности, деятельности Администрации Тамбовского сельского поселения  за 2023 года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Данный отчет дает нам возможность провести анализ проделанной работы, отметить положительную динамику, критически посмотреть на нерешенные вопросы, определить пути дальнейшего развития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розрачность работы Администрации, в соответствии с требованиями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законодательства, отражается на официальном сайте поселения и на страницах социальных сетей «Одноклассники», «В контакте», где размещается актуальная информация Тамбовского сельского поселения.</w:t>
      </w:r>
    </w:p>
    <w:p>
      <w:pPr>
        <w:pStyle w:val="Style15"/>
        <w:shd w:fill="FFFFFF" w:val="clear"/>
        <w:spacing w:before="0" w:after="210"/>
        <w:jc w:val="both"/>
        <w:rPr>
          <w:color w:val="273350"/>
        </w:rPr>
      </w:pPr>
      <w:r>
        <w:rPr>
          <w:color w:val="273350"/>
        </w:rPr>
        <w:t>В своей работе администрация руководствуется Конституцией РФ, федеральными законами, иными нормативными правовыми актами РФ, Воронежской области и органов местного самоуправления сельского поселения.</w:t>
        <w:br/>
        <w:t>При решении вопросов местного значения прежде всего приоритет отдается интересам общественным, которые обусловлены потребностями большинства местного населения.</w:t>
        <w:br/>
        <w:t xml:space="preserve"> Наша основная цель – это объединение и работа на основе согласованных действий местной власти, хозяйственных субъектов, депутатов, предпринимательского корпуса, и главное, населения. </w:t>
      </w:r>
    </w:p>
    <w:p>
      <w:pPr>
        <w:pStyle w:val="Style15"/>
        <w:shd w:fill="FFFFFF" w:val="clear"/>
        <w:spacing w:before="0" w:after="210"/>
        <w:jc w:val="both"/>
        <w:rPr>
          <w:color w:val="273350"/>
        </w:rPr>
      </w:pPr>
      <w:r>
        <w:rPr>
          <w:color w:val="273350"/>
        </w:rPr>
        <w:t>Администрацией исполнялся ряд комплексных мер по обеспечению устойчивого социально экономического развития:</w:t>
      </w:r>
    </w:p>
    <w:p>
      <w:pPr>
        <w:pStyle w:val="Style15"/>
        <w:shd w:fill="FFFFFF" w:val="clear"/>
        <w:spacing w:before="0" w:after="210"/>
        <w:jc w:val="both"/>
        <w:rPr>
          <w:color w:val="273350"/>
        </w:rPr>
      </w:pPr>
      <w:r>
        <w:rPr>
          <w:color w:val="273350"/>
        </w:rPr>
        <w:t>-осуществлялась деятельность, направленная на увеличение доходной части бюджета, на усиление контроля над эффективным расходованием бюджетных средств;</w:t>
      </w:r>
    </w:p>
    <w:p>
      <w:pPr>
        <w:pStyle w:val="Style15"/>
        <w:shd w:fill="FFFFFF" w:val="clear"/>
        <w:spacing w:before="0" w:after="210"/>
        <w:jc w:val="both"/>
        <w:rPr>
          <w:color w:val="273350"/>
        </w:rPr>
      </w:pPr>
      <w:r>
        <w:rPr>
          <w:color w:val="273350"/>
        </w:rPr>
        <w:t>-велась работа по погашению недоимки по налоговым платежам;</w:t>
      </w:r>
    </w:p>
    <w:p>
      <w:pPr>
        <w:pStyle w:val="Style15"/>
        <w:shd w:fill="FFFFFF" w:val="clear"/>
        <w:spacing w:before="0" w:after="210"/>
        <w:jc w:val="both"/>
        <w:rPr>
          <w:color w:val="273350"/>
        </w:rPr>
      </w:pPr>
      <w:r>
        <w:rPr>
          <w:color w:val="273350"/>
        </w:rPr>
        <w:t xml:space="preserve">-велась работа по вопросу оформления прав на домовладения и зем. участки под ЛПХ, т.к у многих документы не оформлены или просто нет. </w:t>
      </w:r>
    </w:p>
    <w:p>
      <w:pPr>
        <w:pStyle w:val="Style15"/>
        <w:shd w:fill="FFFFFF" w:val="clear"/>
        <w:spacing w:before="0" w:after="210"/>
        <w:jc w:val="both"/>
        <w:rPr>
          <w:color w:val="273350"/>
        </w:rPr>
      </w:pPr>
      <w:r>
        <w:rPr>
          <w:color w:val="273350"/>
        </w:rPr>
        <w:t>В состав Тамбовского сельского поселения входят 4 населенных пункта.</w:t>
      </w:r>
    </w:p>
    <w:p>
      <w:pPr>
        <w:pStyle w:val="Style15"/>
        <w:shd w:fill="FFFFFF" w:val="clear"/>
        <w:spacing w:before="0" w:after="210"/>
        <w:jc w:val="both"/>
        <w:rPr>
          <w:color w:val="273350"/>
        </w:rPr>
      </w:pPr>
      <w:r>
        <w:rPr>
          <w:color w:val="273350"/>
        </w:rPr>
        <w:t>В сельском поселении по состоянию на 01.01.2024 года проживает 511 человек. За истекший отчетный  период умерло 9 человек, родилось-1. Всего ЛПХ-297.</w:t>
      </w:r>
    </w:p>
    <w:p>
      <w:pPr>
        <w:pStyle w:val="Style15"/>
        <w:shd w:fill="FFFFFF" w:val="clear"/>
        <w:spacing w:before="0" w:after="210"/>
        <w:ind w:hanging="709"/>
        <w:jc w:val="both"/>
        <w:rPr>
          <w:color w:val="273350"/>
        </w:rPr>
      </w:pPr>
      <w:r>
        <w:rPr>
          <w:color w:val="273350"/>
        </w:rPr>
        <w:t xml:space="preserve">         </w:t>
      </w:r>
      <w:r>
        <w:rPr>
          <w:color w:val="273350"/>
        </w:rPr>
        <w:t>Главным финансовым инструментом для достижения стабильности и развития поселения и показателей эффективности, безусловно, служит бюджет. Для увеличения доходной части бюджета специалистами администрации проводилась работа с недоимщиками по уплате налогов и работа по актуализации земельных участков на территории поселения. Бюджет поселения в 2023 г. составил 3550,2 тыс. рублей. Доходы бюджета формировались таким образом:</w:t>
        <w:br/>
        <w:t>Поступление налогов в 2023 г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3"/>
        <w:gridCol w:w="2393"/>
        <w:gridCol w:w="2393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Наим наименование на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Пост</w:t>
            </w:r>
          </w:p>
          <w:p>
            <w:pPr>
              <w:pStyle w:val="Style15"/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(т.руб поступи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план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Испо исполнено и % исполнен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Земел 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34" w:leader="none"/>
              </w:tabs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734,2</w:t>
              <w:tab/>
              <w:t>73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34" w:leader="none"/>
              </w:tabs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733,0</w:t>
              <w:tab/>
              <w:t>73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34" w:leader="none"/>
              </w:tabs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100,2</w:t>
              <w:tab/>
              <w:t>100,2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Нало налог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34" w:leader="none"/>
              </w:tabs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54,2</w:t>
              <w:tab/>
              <w:t>5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34" w:leader="none"/>
              </w:tabs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54,0</w:t>
              <w:tab/>
              <w:t>5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34" w:leader="none"/>
              </w:tabs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100,3</w:t>
              <w:tab/>
              <w:t>100,3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Нало налог на доходы физ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34" w:leader="none"/>
              </w:tabs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60,8</w:t>
              <w:tab/>
              <w:t>6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34" w:leader="none"/>
              </w:tabs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60,0</w:t>
              <w:tab/>
              <w:t>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34" w:leader="none"/>
              </w:tabs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101,3</w:t>
              <w:tab/>
              <w:t>101,3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Госпо гошпош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34" w:leader="none"/>
              </w:tabs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3,2</w:t>
              <w:tab/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34" w:leader="none"/>
              </w:tabs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3,2</w:t>
              <w:tab/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34" w:leader="none"/>
              </w:tabs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100,0</w:t>
              <w:tab/>
              <w:t>100,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Всего  всего собственных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34" w:leader="none"/>
              </w:tabs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852,4</w:t>
              <w:tab/>
              <w:t>85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34" w:leader="none"/>
              </w:tabs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  <w:t>850,2</w:t>
              <w:tab/>
              <w:t>85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10"/>
              <w:ind w:hanging="709"/>
              <w:jc w:val="both"/>
              <w:rPr>
                <w:color w:val="273350"/>
              </w:rPr>
            </w:pPr>
            <w:r>
              <w:rPr>
                <w:color w:val="273350"/>
              </w:rPr>
            </w:r>
          </w:p>
        </w:tc>
      </w:tr>
    </w:tbl>
    <w:p>
      <w:pPr>
        <w:pStyle w:val="Style15"/>
        <w:shd w:fill="FFFFFF" w:val="clear"/>
        <w:spacing w:before="0" w:after="210"/>
        <w:ind w:hanging="709"/>
        <w:jc w:val="both"/>
        <w:rPr>
          <w:color w:val="273350"/>
        </w:rPr>
      </w:pPr>
      <w:r>
        <w:rPr>
          <w:color w:val="273350"/>
        </w:rPr>
        <w:br/>
      </w:r>
    </w:p>
    <w:p>
      <w:pPr>
        <w:pStyle w:val="Style15"/>
        <w:shd w:fill="FFFFFF" w:val="clear"/>
        <w:spacing w:before="0" w:after="210"/>
        <w:ind w:hanging="709"/>
        <w:jc w:val="both"/>
        <w:rPr/>
      </w:pPr>
      <w:r>
        <w:rPr>
          <w:color w:val="273350"/>
        </w:rPr>
        <w:t xml:space="preserve">       </w:t>
      </w:r>
      <w:r>
        <w:rPr>
          <w:color w:val="273350"/>
        </w:rPr>
        <w:t>Доля собственных доходов в бюджете сельского поселения, из общей суммы доходов бюджета, составила  24 %, безвозмездные поступления в сумме 2697,8тыс.рублейили76%.</w:t>
        <w:br/>
        <w:t>Расходы в 2023 г. распределились таким образом:</w:t>
        <w:br/>
        <w:t>Всего – 3861,3 тыс.руб.</w:t>
      </w:r>
    </w:p>
    <w:p>
      <w:pPr>
        <w:pStyle w:val="Style15"/>
        <w:shd w:fill="FFFFFF" w:val="clear"/>
        <w:spacing w:before="0" w:after="210"/>
        <w:ind w:hanging="709"/>
        <w:jc w:val="both"/>
        <w:rPr>
          <w:color w:val="273350"/>
        </w:rPr>
      </w:pPr>
      <w:r>
        <w:rPr>
          <w:color w:val="273350"/>
        </w:rPr>
        <w:br/>
        <w:t>-вопросы благоустройства –324  тыс. рублей (8,4%);</w:t>
        <w:br/>
        <w:t>-содержание дорог -367 тыс. рублей (9,5%);</w:t>
        <w:br/>
        <w:t>-содержание сферы культуры – 88,0тыс. рублей (2,3 %);</w:t>
        <w:br/>
        <w:t>-на органы местного самоуправления – 2496,4 тыс. рублей (64,6 %);</w:t>
        <w:br/>
        <w:t>-на мероприятия по чрезвычайным ситуациям и пожарам – 0 (0%)</w:t>
        <w:br/>
        <w:t>-коммунальные расходы –291,8тыс. рублей (7,6%);</w:t>
        <w:br/>
        <w:t>-ВУС –133,3 (3%);</w:t>
        <w:br/>
        <w:t>- муниципальная пенсия – 181,6(4,6%).</w:t>
      </w:r>
    </w:p>
    <w:p>
      <w:pPr>
        <w:pStyle w:val="Style15"/>
        <w:shd w:fill="FFFFFF" w:val="clear"/>
        <w:spacing w:before="0" w:after="210"/>
        <w:ind w:hanging="709"/>
        <w:jc w:val="both"/>
        <w:rPr/>
      </w:pPr>
      <w:r>
        <w:rPr>
          <w:color w:val="273350"/>
        </w:rPr>
        <w:t xml:space="preserve">          </w:t>
      </w:r>
      <w:r>
        <w:rPr>
          <w:color w:val="273350"/>
        </w:rPr>
        <w:t>За отчетный период по сравнению с аналогичным периодом прошлого года произошло снижение доли налоговых и неналоговых доходов местного бюджета в общем объеме доходов бюджета сельского поселения. Произошло это из-за снижения кадастровой стоимости земель с.х назначения на 357,9 т.руб.</w:t>
        <w:br/>
        <w:br/>
        <w:t>На 20024 год  бюджет спланирован в сумме 4848,9 тыс.рублей, из них: собственные доходы- 1255,0тыс.рублей</w:t>
        <w:br/>
        <w:t>Дотация  сумме  - 1473,0 тыс. рублей, межбюджетные трансферты  в сумме 1984,9тыс. рублей,  субвенция – 136,0 тыс.рублей.</w:t>
      </w:r>
    </w:p>
    <w:p>
      <w:pPr>
        <w:pStyle w:val="Textbody2"/>
        <w:ind w:firstLine="567"/>
        <w:rPr/>
      </w:pPr>
      <w:r>
        <w:rPr>
          <w:color w:val="273350"/>
          <w:szCs w:val="24"/>
        </w:rPr>
        <w:t>3.    ДЕЯТЕЛЬНОСТЬ ОРГАНОВ МЕСТНОГО САМОУПРАВЛЕНИЯ</w:t>
        <w:br/>
        <w:t>За истекший год работниками администрации совершено 19 нотариальных действия, подготовлено и выдано населению более 40 разных документов.</w:t>
      </w:r>
      <w:r>
        <w:rPr>
          <w:szCs w:val="24"/>
        </w:rPr>
        <w:t xml:space="preserve"> 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Textbody2"/>
        <w:ind w:firstLine="567"/>
        <w:rPr>
          <w:szCs w:val="24"/>
        </w:rPr>
      </w:pPr>
      <w:r>
        <w:rPr>
          <w:szCs w:val="24"/>
        </w:rPr>
        <w:t xml:space="preserve">По итогам 2023 года на воинском учете состоит 111 человек. Граждан призывного возраста – 11человек. 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В 2022 году наш Президент Путин В.В. принял непростое решение о начале СВО. Наши земляки также участвуют, защищая нашу с Вами свободу и независимость. В 2023 г. заключили контракт 2 человека, 6- призваны по мобилизации. Нами обеспечен сбор средств на приобретение обмундирования, снаряжения, продуктов питания и мед.препаратов. С помощью неравнодушных граждан, волонтеров, глав КФХ,  передавались продуктовые наборы, выделялась техника для доставки гуманитарной помощи, для приобретения прибора ночного видения   собрано 73 000 рублей для нашего земляка.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Спасибо огромное всем, кто приложил к этому свою доброту, заботу, кто поддерживал и продолжает поддерживать наших военнослужащи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амбовского сельского поселения утвержден перечень дорог местного значения общего пользова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дорожного движения проектно-исследовательским центром в 2023 г. разработан  паспорт безопасности дорожного движения. В результате проведенной работы  разработаны схемы размещения дорожных знаков и разметок. В результате мы получили возможность для осуществления  работы по установке новых недостающих дорожных знаков на автомобильных дорогах общего пользования местного значения.</w:t>
      </w:r>
    </w:p>
    <w:p>
      <w:pPr>
        <w:pStyle w:val="Style15"/>
        <w:shd w:fill="FFFFFF" w:val="clear"/>
        <w:spacing w:before="0" w:after="210"/>
        <w:ind w:hanging="709"/>
        <w:jc w:val="both"/>
        <w:rPr/>
      </w:pPr>
      <w:r>
        <w:rPr/>
        <w:t xml:space="preserve">          </w:t>
      </w:r>
      <w:r>
        <w:rPr/>
        <w:t xml:space="preserve">Так же одной из самых  главных  условий безопасного движения является ремонт дорог. В 2023 году  произведена работа по укладке асфальта в с.Тамбовка, протяженностью 611 м., на сумму 3,499 т.р. </w:t>
      </w:r>
      <w:r>
        <w:rPr>
          <w:color w:val="333333"/>
        </w:rPr>
        <w:t xml:space="preserve">. </w:t>
      </w:r>
      <w:r>
        <w:rPr>
          <w:color w:val="22252D"/>
        </w:rPr>
        <w:t xml:space="preserve">Приобретен щебень, частично отсыпана дорога по ул. Ворошилова с.Николаевка. На средства ООО «Агротехнология» на пруду «Федорова Лощина» установлена труба диаметром 1 м. для схода талых вод. </w:t>
      </w:r>
      <w:r>
        <w:rPr>
          <w:color w:val="333333"/>
        </w:rPr>
        <w:t>На 01.01.2024 года установлено 128 светильников, что составляет 73%.</w:t>
      </w:r>
      <w:r>
        <w:rPr>
          <w:color w:val="273350"/>
        </w:rPr>
        <w:t xml:space="preserve"> Работа по модернизации уличного освещения будет продолжена.</w:t>
      </w:r>
    </w:p>
    <w:p>
      <w:pPr>
        <w:pStyle w:val="Style15"/>
        <w:shd w:fill="FFFFFF" w:val="clear"/>
        <w:spacing w:before="0" w:after="210"/>
        <w:jc w:val="both"/>
        <w:rPr>
          <w:color w:val="273350"/>
        </w:rPr>
      </w:pPr>
      <w:r>
        <w:rPr>
          <w:color w:val="273350"/>
        </w:rPr>
        <w:t xml:space="preserve">   </w:t>
      </w:r>
      <w:r>
        <w:rPr>
          <w:color w:val="273350"/>
        </w:rPr>
        <w:t xml:space="preserve">На территории поселения действует одна муниципальная программа «Содействие развитию муниципального образования». Программа состоит из 8 подпрограмм, 6 из которых имеет социальную направленность.      В 2023 году по результатам оценки эффективности развития сельских поселений Терновского района за 2022 год во второй группе наше поселение заняло 2 место (грант 100 т.р.). Средства израсходованы на условиях софинансирования проекта ТОС и  закупке материалов по ограждению кладбища.  </w:t>
      </w:r>
      <w:r>
        <w:rPr>
          <w:color w:val="22252D"/>
        </w:rPr>
        <w:t xml:space="preserve">В 2022 году, исполняя 518-ФЗ, начата работа по выявлению правообладателей ранее учтенных объектов недвижимости в отношении земельных участков, зданий, сооружений, объектов незавершенного строительства, помещений. По данным россреестра на территории сельского поселения 435 объектов. </w:t>
      </w:r>
    </w:p>
    <w:p>
      <w:pPr>
        <w:pStyle w:val="Style15"/>
        <w:shd w:fill="FFFFFF" w:val="clear"/>
        <w:spacing w:before="0" w:after="210"/>
        <w:ind w:hanging="709"/>
        <w:jc w:val="both"/>
        <w:rPr>
          <w:color w:val="273350"/>
        </w:rPr>
      </w:pPr>
      <w:r>
        <w:rPr>
          <w:color w:val="22252D"/>
        </w:rPr>
        <w:t xml:space="preserve">         </w:t>
      </w:r>
      <w:r>
        <w:rPr>
          <w:color w:val="22252D"/>
        </w:rPr>
        <w:t>В 2023 году необходимо отработать 80% (348). Исполнено-94,7%</w:t>
      </w:r>
    </w:p>
    <w:p>
      <w:pPr>
        <w:pStyle w:val="Style15"/>
        <w:shd w:fill="FFFFFF" w:val="clear"/>
        <w:ind w:hanging="709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Благоустройство в Тамбовском сельском поселении.</w:t>
      </w:r>
    </w:p>
    <w:p>
      <w:pPr>
        <w:pStyle w:val="Style15"/>
        <w:shd w:fill="FFFFFF" w:val="clear"/>
        <w:ind w:hanging="709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Вопросы благоустройства, поддержания санитарного порядка- это дело не одной администрации сельского поселения, но и обязанности всех руководителей предприятий и организаций, всех жителей поселения, но тем не менее, организация благоустройства территории поселения является одним из основных полномочий Администрации Тамбовского сельского поселения. В течение 2023 года проводились следующие работы:</w:t>
        <w:br/>
        <w:t>—регулярный покос сорной растительности и карантинных сорняков;</w:t>
        <w:br/>
        <w:t>—приведение в порядок памятников погибшим воинам;</w:t>
        <w:br/>
        <w:t>—обрезка аварийных и сухостойных деревьев на кладбищах поселения;</w:t>
        <w:br/>
        <w:t>—проведены противоклещевые обработки территорий всех кладбищ; сквера</w:t>
        <w:br/>
        <w:t>Также в течение года проводились субботники. В проводимых субботниках принимали участие работники Администрации, культуры, главы КФХ, жители поселения.</w:t>
      </w:r>
      <w:r>
        <w:rPr>
          <w:color w:val="22252D"/>
        </w:rPr>
        <w:t xml:space="preserve"> </w:t>
      </w:r>
    </w:p>
    <w:p>
      <w:pPr>
        <w:pStyle w:val="Style15"/>
        <w:shd w:fill="FFFFFF" w:val="clear"/>
        <w:ind w:hanging="709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Новым направлением в работе, начиная с 2016 года, становится реализация проектов общественно-полезной деятельности, в частности реализация инициатив территориального общественного самоуправления.</w:t>
      </w:r>
      <w:r>
        <w:rPr>
          <w:color w:val="22252D"/>
        </w:rPr>
        <w:t xml:space="preserve"> </w:t>
      </w:r>
      <w:r>
        <w:rPr>
          <w:color w:val="333333"/>
        </w:rPr>
        <w:t>На территории Тамбовского сельского поселения зарегистрировано три  территориальных органа общественного самоуправления.</w:t>
      </w:r>
      <w:r>
        <w:rPr>
          <w:color w:val="22252D"/>
        </w:rPr>
        <w:t xml:space="preserve"> </w:t>
      </w:r>
      <w:r>
        <w:rPr>
          <w:color w:val="333333"/>
        </w:rPr>
        <w:t>За время работы ТОСов были реализованы такие проекты, как благоустройство кладбищ в с.Тамбовка, с. Николаевка, д.Платоновка, уличное освещение с.Тамбовка, ул.Ленинская и ул.Проезжая, с.Николаевка, ул.Ленинская, Ворошилова и Полякова, ремонт грунтовой дороги с.Тамбовка, ул.Ленинская, строительство детских площадок в с.Тамбовка и Николаевка, строительство памятника с.Николаевка, монтаж освещения территории памятника в с.Николаевка.</w:t>
      </w:r>
      <w:r>
        <w:rPr>
          <w:color w:val="22252D"/>
        </w:rPr>
        <w:t xml:space="preserve"> </w:t>
      </w:r>
      <w:r>
        <w:rPr>
          <w:color w:val="333333"/>
        </w:rPr>
        <w:t>По итогам конкурса общественных полезных проектов в 2023 году  ТОС «Тамбовское» получил гранд на благоустройство территории памятника. На данные средства приобретено оборудование для монтажа освещения и ограждения.</w:t>
      </w:r>
      <w:r>
        <w:rPr>
          <w:color w:val="22252D"/>
        </w:rPr>
        <w:t xml:space="preserve"> </w:t>
      </w:r>
      <w:r>
        <w:rPr>
          <w:color w:val="333333"/>
        </w:rPr>
        <w:t>В 2024 году направлены две заявки на участие в конкурсе общественно-полезных проектов. ТОС « Николаевское» - установка уличных тренажеров.</w:t>
      </w:r>
      <w:r>
        <w:rPr>
          <w:color w:val="22252D"/>
        </w:rPr>
        <w:t xml:space="preserve"> </w:t>
      </w:r>
      <w:r>
        <w:rPr>
          <w:color w:val="333333"/>
        </w:rPr>
        <w:t xml:space="preserve">ТОС « Тамбовское» благоустройство парков, скверов. Защита данных проектов состоится в конце апреле, будем надеется что мы станем победителями, хочется пожелать удачи нашим председателям, а в случае победы активности жителям. </w:t>
      </w:r>
    </w:p>
    <w:p>
      <w:pPr>
        <w:pStyle w:val="Style15"/>
        <w:shd w:fill="FFFFFF" w:val="clear"/>
        <w:spacing w:before="0" w:after="210"/>
        <w:ind w:hanging="709"/>
        <w:jc w:val="both"/>
        <w:rPr>
          <w:color w:val="273350"/>
        </w:rPr>
      </w:pPr>
      <w:r>
        <w:rPr>
          <w:color w:val="333333"/>
        </w:rPr>
        <w:t xml:space="preserve">          </w:t>
      </w:r>
      <w:r>
        <w:rPr>
          <w:color w:val="333333"/>
        </w:rPr>
        <w:t>В 2023 году  при поддержке и продвижения общественных, государственных и муниципальных инициатив Воронежской области «Образ будущего» были поданы 1 заявка, но к сожалению, конкурсный отбор не прошли.</w:t>
      </w:r>
    </w:p>
    <w:p>
      <w:pPr>
        <w:pStyle w:val="Style15"/>
        <w:shd w:fill="FFFFFF" w:val="clear"/>
        <w:spacing w:before="0" w:after="210"/>
        <w:ind w:hanging="709"/>
        <w:jc w:val="both"/>
        <w:rPr/>
      </w:pPr>
      <w:r>
        <w:rPr>
          <w:color w:val="273350"/>
        </w:rPr>
        <w:t xml:space="preserve">         </w:t>
      </w:r>
      <w:r>
        <w:rPr>
          <w:color w:val="273350"/>
        </w:rPr>
        <w:t>В систему здравоохранения Тамбовского сельского поселения входят: 2 ФАПа.   В дневное и ночное время  на вызов выезжает машина «Скорая помощь»  из  соседнего села Козловка.</w:t>
      </w:r>
    </w:p>
    <w:p>
      <w:pPr>
        <w:pStyle w:val="Style15"/>
        <w:shd w:fill="FFFFFF" w:val="clear"/>
        <w:spacing w:before="0" w:after="210"/>
        <w:ind w:hanging="709"/>
        <w:jc w:val="both"/>
        <w:rPr>
          <w:color w:val="273350"/>
        </w:rPr>
      </w:pPr>
      <w:r>
        <w:rPr>
          <w:color w:val="273350"/>
        </w:rPr>
        <w:t xml:space="preserve">         </w:t>
      </w:r>
      <w:r>
        <w:rPr>
          <w:color w:val="273350"/>
        </w:rPr>
        <w:t>На территории муниципального образования отсутствуют общеобразовательные и дошкольные учреждения</w:t>
      </w:r>
    </w:p>
    <w:p>
      <w:pPr>
        <w:pStyle w:val="Style15"/>
        <w:shd w:fill="FFFFFF" w:val="clear"/>
        <w:spacing w:before="0" w:after="210"/>
        <w:ind w:hanging="709"/>
        <w:jc w:val="both"/>
        <w:rPr>
          <w:color w:val="273350"/>
        </w:rPr>
      </w:pPr>
      <w:r>
        <w:rPr>
          <w:color w:val="273350"/>
        </w:rPr>
        <w:t xml:space="preserve">          </w:t>
      </w:r>
      <w:r>
        <w:rPr>
          <w:color w:val="273350"/>
        </w:rPr>
        <w:t>Вывоз ТКО на территории поселения осуществляется региональным  оператором ГУП ВО «Облкоммунсервис»  согласно графика. Вывоз организован с территории всех населенных пунктов. Установлено 32 контейнер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27335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73350"/>
          <w:sz w:val="24"/>
          <w:szCs w:val="24"/>
        </w:rPr>
        <w:t>В целях формирования здорового образа жизни среди молодёжи  в центре внимания администрации сельского поселения находились вопросы физической культуры и спорта. </w:t>
        <w:br/>
        <w:t>Для этих целей на территории функционирует 2 спортивные площадки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Организацией досуга и обеспечением жителей поселения услугами культуры занимаются работники межпоселенческого культурно-досугового центра Тамбовский ДК. Дома культуры большая проблема сельского поселения. Осуществлять свои обязанности работниками культуры в зимнее время не представляется возможным. Дома культуры остро нуждаются в проведении капитального ремонта. Была задумка подать заявку по ремонту Николаевского ДК. Но данный объект не соответствует требованиям по эксплуатации.   В 2023 году за счет средств  ООО «Агротехнология» на сумму более 180 000 руб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риобретено музыкальное оборудова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Style15"/>
        <w:shd w:fill="FFFFFF" w:val="clear"/>
        <w:spacing w:before="0" w:after="210"/>
        <w:jc w:val="both"/>
        <w:rPr/>
      </w:pPr>
      <w:r>
        <w:rPr>
          <w:color w:val="273350"/>
        </w:rPr>
        <w:t xml:space="preserve"> </w:t>
      </w:r>
      <w:r>
        <w:rPr>
          <w:color w:val="273350"/>
        </w:rPr>
        <w:t xml:space="preserve">Необходимо объединение усилий всех заинтересованных структур в        правоохранительной сфере. От нашего с вами отношения ко всем фактам проявлений правонарушений зависит правопорядок в селах. Со своей стороны администрация поселения  всегда будет оказывать посильное содействие правоохранительным органам. </w:t>
      </w:r>
    </w:p>
    <w:p>
      <w:pPr>
        <w:pStyle w:val="Style15"/>
        <w:shd w:fill="FFFFFF" w:val="clear"/>
        <w:spacing w:before="0" w:after="210"/>
        <w:ind w:hanging="709"/>
        <w:jc w:val="both"/>
        <w:rPr>
          <w:color w:val="273350"/>
        </w:rPr>
      </w:pPr>
      <w:r>
        <w:rPr>
          <w:color w:val="273350"/>
        </w:rPr>
        <w:t xml:space="preserve">          </w:t>
      </w:r>
      <w:r>
        <w:rPr>
          <w:color w:val="273350"/>
        </w:rPr>
        <w:t>Успешная реализация плана возможна в условиях тесной координации всех заинтересованных муниципальных структур, субъектов хозяйственной деятельности, представителей предпринимательского сектора. Данная совместная работа позволяет выявить  сильные и слабые стороны муниципального образования, объединить все заинтересованные стороны, определить приоритеты  и направления развития сельского поселения на перспективу.</w:t>
        <w:br/>
        <w:t>В течение года КФХ, предприниматели оказывали финансовую  и иную помощь в решении вопросов местного значения.  </w:t>
        <w:br/>
        <w:t>А теперь об основных задачах на 2024 год:</w:t>
        <w:br/>
        <w:t>- ремонт грунтовой дороги ул. Ворошилова  435 м.с. Николаевка; (3222,9т.р)</w:t>
      </w:r>
    </w:p>
    <w:p>
      <w:pPr>
        <w:pStyle w:val="Style15"/>
        <w:shd w:fill="FFFFFF" w:val="clear"/>
        <w:spacing w:before="0" w:after="210"/>
        <w:ind w:hanging="709"/>
        <w:jc w:val="both"/>
        <w:rPr/>
      </w:pPr>
      <w:r>
        <w:rPr>
          <w:color w:val="273350"/>
        </w:rPr>
        <w:t xml:space="preserve">          </w:t>
      </w:r>
      <w:r>
        <w:rPr>
          <w:color w:val="273350"/>
        </w:rPr>
        <w:t>-монтаж наружного освещения д. Семигоровка;</w:t>
      </w:r>
    </w:p>
    <w:p>
      <w:pPr>
        <w:pStyle w:val="Style15"/>
        <w:shd w:fill="FFFFFF" w:val="clear"/>
        <w:spacing w:before="0" w:after="210"/>
        <w:ind w:hanging="709"/>
        <w:jc w:val="both"/>
        <w:rPr/>
      </w:pPr>
      <w:r>
        <w:rPr>
          <w:color w:val="273350"/>
        </w:rPr>
        <w:t xml:space="preserve">          </w:t>
      </w:r>
      <w:r>
        <w:rPr>
          <w:color w:val="273350"/>
        </w:rPr>
        <w:t>-строительство 14 контейнерых площадок за счет средств областного бюджета;</w:t>
      </w:r>
    </w:p>
    <w:p>
      <w:pPr>
        <w:pStyle w:val="Normal"/>
        <w:ind w:hanging="709"/>
        <w:jc w:val="both"/>
        <w:rPr/>
      </w:pPr>
      <w:r>
        <w:rPr>
          <w:color w:val="273350"/>
        </w:rPr>
        <w:t xml:space="preserve">        </w:t>
      </w:r>
      <w:r>
        <w:rPr>
          <w:color w:val="273350"/>
        </w:rPr>
        <w:t>-благоустройство территорий сквера, детской площадки и памятников, погибшим воинам в годы ВО войны с.Тамбовка и с.Николаевка.</w:t>
      </w:r>
      <w:r>
        <w:rPr/>
        <w:t xml:space="preserve"> </w:t>
      </w:r>
    </w:p>
    <w:p>
      <w:pPr>
        <w:pStyle w:val="Normal"/>
        <w:ind w:hanging="709"/>
        <w:jc w:val="both"/>
        <w:rPr/>
      </w:pPr>
      <w:r>
        <w:rPr/>
        <w:t xml:space="preserve">        </w:t>
      </w:r>
      <w:r>
        <w:rPr/>
        <w:t>-учет личных подсобных хозяйств в электронной форме, с использованием подсистемы «Электронная похозяйственная книга».</w:t>
      </w:r>
    </w:p>
    <w:p>
      <w:pPr>
        <w:pStyle w:val="Normal"/>
        <w:ind w:hanging="709"/>
        <w:jc w:val="both"/>
        <w:rPr/>
      </w:pPr>
      <w:r>
        <w:rPr/>
        <w:t xml:space="preserve">          </w:t>
      </w:r>
      <w:r>
        <w:rPr/>
        <w:t>Уважаемые жители! Все вы знаете, что с 15 по 17 марта пройдут выборы Президента Российской Федерации. Моя большая к Вам просьба остаться неравнодушными – проявить свою гражданскую сознательность и прийти всем, без исключения на Выборы и сделать правильный выбор.</w:t>
      </w:r>
    </w:p>
    <w:p>
      <w:pPr>
        <w:pStyle w:val="Normal"/>
        <w:autoSpaceDE w:val="false"/>
        <w:ind w:hanging="709"/>
        <w:jc w:val="both"/>
        <w:rPr/>
      </w:pPr>
      <w:r>
        <w:rPr/>
        <w:t xml:space="preserve">          </w:t>
      </w:r>
      <w:r>
        <w:rPr/>
        <w:t>Завершая свой доклад, я хотела бы отметить неравнодушных жителей , глав КФХ, предпринимателей, которые принимают активное участие в сборе денежных средств на нужны СВО нашим землякам.</w:t>
      </w:r>
    </w:p>
    <w:p>
      <w:pPr>
        <w:pStyle w:val="Style15"/>
        <w:shd w:fill="FFFFFF" w:val="clear"/>
        <w:spacing w:before="0" w:after="210"/>
        <w:ind w:hanging="709"/>
        <w:jc w:val="both"/>
        <w:rPr>
          <w:color w:val="273350"/>
        </w:rPr>
      </w:pPr>
      <w:r>
        <w:rPr>
          <w:color w:val="273350"/>
        </w:rPr>
        <w:t>         </w:t>
      </w:r>
      <w:r>
        <w:rPr>
          <w:color w:val="273350"/>
        </w:rPr>
        <w:t>Выражаю огромную благодарность за понимание и знание проблем сельского поселения, всестороннюю поддержку в решении многих вопросов главе администрации Терновского муниципального района, руководителям структурных подразделений администрации района, руководителям других служб. </w:t>
        <w:br/>
        <w:t>Благодарю всех жителей поселения за бескорыстную общественную работу. </w:t>
        <w:br/>
        <w:t>Надеюсь на дальнейшее сотрудничество в будущем. Спасибо за внимание.</w:t>
      </w:r>
    </w:p>
    <w:p>
      <w:pPr>
        <w:pStyle w:val="Style15"/>
        <w:shd w:fill="FFFFFF" w:val="clear"/>
        <w:spacing w:before="0" w:after="210"/>
        <w:ind w:hanging="709"/>
        <w:jc w:val="both"/>
        <w:rPr>
          <w:color w:val="273350"/>
        </w:rPr>
      </w:pPr>
      <w:r>
        <w:rPr>
          <w:color w:val="273350"/>
        </w:rPr>
        <w:br/>
        <w:t> </w:t>
      </w:r>
    </w:p>
    <w:p>
      <w:pPr>
        <w:pStyle w:val="Normal"/>
        <w:ind w:hanging="709"/>
        <w:jc w:val="both"/>
        <w:rPr>
          <w:color w:val="273350"/>
        </w:rPr>
      </w:pPr>
      <w:r>
        <w:rPr>
          <w:color w:val="2733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body1">
    <w:name w:val="Text body1"/>
    <w:basedOn w:val="Style14"/>
    <w:qFormat/>
    <w:rPr>
      <w:color w:val="000000"/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2">
    <w:name w:val="Text body"/>
    <w:basedOn w:val="Normal"/>
    <w:qFormat/>
    <w:pPr>
      <w:jc w:val="both"/>
    </w:pPr>
    <w:rPr>
      <w:color w:val="00000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8:00Z</dcterms:created>
  <dc:creator>user</dc:creator>
  <dc:description/>
  <cp:keywords/>
  <dc:language>en-US</dc:language>
  <cp:lastModifiedBy>user</cp:lastModifiedBy>
  <dcterms:modified xsi:type="dcterms:W3CDTF">2024-02-19T11:38:00Z</dcterms:modified>
  <cp:revision>20</cp:revision>
  <dc:subject/>
  <dc:title>ОТЧЕТ</dc:title>
</cp:coreProperties>
</file>