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4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 обращением граж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4 год», утвержден распоряжением главы поселения от 10.01.2024 г. № 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 осуществляют тесное взаимодействие со специалистами администрации Терн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тором   квартале 2024 года  администрация Тамбовского сельского поселения  вела прием граждан, поступило 1 устное обращение от  граждан. Во втором квартале 2023 года было одно устное обра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касается ремонта наружного освещения. Заявителю дан уст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о втором квартале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было рассмотрено в установл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cp:lastPrinted>2024-06-25T08:38:00Z</cp:lastPrinted>
  <dcterms:modified xsi:type="dcterms:W3CDTF">2024-06-25T06:33:00Z</dcterms:modified>
  <cp:revision>9</cp:revision>
  <dc:subject/>
  <dc:title>Анализ </dc:title>
</cp:coreProperties>
</file>