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4 год», утвержден распоряжением главы поселения от 10.01.2024 г. № 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4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3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наружного освещения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4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4-04-05T07:18:00Z</dcterms:modified>
  <cp:revision>14</cp:revision>
  <dc:subject/>
  <dc:title>Анализ </dc:title>
</cp:coreProperties>
</file>