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квартал 2023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3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1 устных и письменных  обращений граждан, что осталось на прежнем уровне по сравнению с первым кварталом 2022 года (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наружного освещения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3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квартале 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3-28T05:58:00Z</dcterms:modified>
  <cp:revision>12</cp:revision>
  <dc:subject/>
  <dc:title>Анализ </dc:title>
</cp:coreProperties>
</file>