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Анализ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о работе с обращениями граждан в Тамбовском сельском поселении Терновского муниципального района за 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>квартал 2022 го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я граждан являются важным средством реализации и охраны прав личности, укрепления связей государственного аппарата с населением, существенным источником информации, необходимой при решении текущих и перспективных вопросов развития современного государств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деятельности любого органа государственной власти и органа местного самоуправления особое место занимает работа с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обращениями граждан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обращениями граждан – одно из важнейших направлений деятельности администрации сельского поселения. В Тамбовском сельском поселении Терновского муниципального района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посе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воей деятельности должностные лица администрации руководствуются требованиями федерального закона от 02.05.2006 № 59-ФЗ « О порядке рассмотрения обращений граждан Российской Федерации», дополнительно по работе с обращениями граждан в администрации разработ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Порядок рассмотрения обращений граждан и организации личного приема граждан в администрации Тамбовского сельского поселения Терновского муниципального района», утвержден распоряжением главы поселения от 16.04.2016 г. № 08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«Инструкция по делопроизводству в администрации Тамбовского сельского поселения Терновского муниципального района Воронежской области, утверждена постановлением главы поселения от 06.02.2017 г. №05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График приема граждан по личным вопросам в администрации Тамбовского сельского поселения Терновского муниципального района на 2022 год», утвержден распоряжением главы поселения от 10.01.2022 г. № 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Главой поселения еженедельно рассматриваются вопросы, связанные с исполнением резолюций по обращениям находящимся в работ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целях совершенствования работы с обращениями граждан организовано тесное взаимодействие с общественной приемной губернатора А.В. Гусе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интересах совершенствования профессиональных навыков, специалисты администрации, ежеквартально посещают районные тематические семина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ервом   квартале 2022 года в условиях объявленной пандемии администрация Тамбовского сельского поселения Терновского муниципального района вела прием граждан дистанционно, поступило 1 устных и письменных  обращений граждан, что осталось на прежнем уровне по сравнению с первым кварталом 2021 года (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большинстве, из которых ставятся вопросы по ремонту автомобильных дорог, водоснабжению,  оказанию помощи в оформлении документации. Каждому заявителю дан письменный ответ и разъяснение, основанное на законодатель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вопросов в обращениях по тематическим разделам типового общероссийского классификатора, поступивших на рассмотрение в администрацию поселения  в форме электронного документа, в письменной и в устной форме в первом квартале 2022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государство, общество, политика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социальная сфера»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«экономика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оборона, безопасность, законность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жилищно-коммунальная сфера» 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Правительства Воронежской области поступило за первый квартал 2022 года 0 обращ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омк вартале  202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уменьшилось количество обращений по оказанию помощи в оформлении документации на льготы, но увеличилось количество обращений об оказании помощи в жилищно-коммунальной сфере. По остальным направлениям количество обращений осталось на  том же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обращения были рассмотрены в установленный срок. На все рассмотренные обращения заявителем даны ответы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rust.ru/products/companymedia/cmedia/modules_system/sm-convers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2:00Z</dcterms:created>
  <dc:creator>user</dc:creator>
  <dc:description/>
  <cp:keywords/>
  <dc:language>en-US</dc:language>
  <cp:lastModifiedBy>user</cp:lastModifiedBy>
  <dcterms:modified xsi:type="dcterms:W3CDTF">2023-01-13T07:23:00Z</dcterms:modified>
  <cp:revision>4</cp:revision>
  <dc:subject/>
  <dc:title>Анализ </dc:title>
</cp:coreProperties>
</file>