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Статистические данны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о работе с обращениями граждан за 1 квартал 2025 года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в  администрации  Тамбовского сельского поселения Терновского муниципального района Воронежской области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5933440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  <w:vertAlign w:val="subscript"/>
        </w:rPr>
        <w:t> </w:t>
      </w:r>
      <w:r>
        <w:rPr>
          <w:rFonts w:cs="Arial" w:ascii="Arial" w:hAnsi="Arial"/>
          <w:color w:val="333333"/>
          <w:sz w:val="18"/>
          <w:szCs w:val="18"/>
          <w:vertAlign w:val="subscript"/>
        </w:rPr>
        <w:t>(наименование ОМСУ)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1. Всего поступило письменных обращений и принято устных обращений от граждан на личном приеме –1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з них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личество вопросов в письменных обращениях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т.ч.: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1.2.2. Всего с результатом рассмотрения «поддержано» </w:t>
      </w:r>
      <w:r>
        <w:rPr>
          <w:rStyle w:val="Emphasis"/>
          <w:rFonts w:cs="Arial" w:ascii="Arial" w:hAnsi="Arial"/>
          <w:color w:val="333333"/>
        </w:rPr>
        <w:t>(сумма поддержано + меры приняты)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2.1. С результатом рассмотрения «поддержано»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2.2. С результатом рассмотрения «меры приняты»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2.3. Поставлено на дополнительный контроль до принятия мер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3. С результатом рассмотрения «разъяснено»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4. С результатом рассмотрения «не поддержано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5. С результатом рассмотрения «дан ответ автору»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6. С результатом рассмотрения «оставлено без ответа автору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7. Направлено по компетенции в иной орган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8. Срок рассмотрения продлен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9. Проверено комиссионно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0. Проверено с выездом на место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1. Рассмотрено с участием заявителя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3. Количество обращений, по которым осуществлена «обратная связь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1. Принято в режиме ВКС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2. Письменных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3.3. Устных –1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Количество вопросов в устных обращениях –1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   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из них: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</w:rPr>
        <w:t xml:space="preserve">1.4.1. Всего рассмотрено устных обращений с результатом рассмотрения «поддержано» </w:t>
      </w:r>
      <w:r>
        <w:rPr>
          <w:rStyle w:val="Emphasis"/>
          <w:rFonts w:cs="Arial" w:ascii="Arial" w:hAnsi="Arial"/>
          <w:color w:val="333333"/>
        </w:rPr>
        <w:t>(сумма поддержано + меры приняты) –</w:t>
      </w:r>
      <w:r>
        <w:rPr>
          <w:rFonts w:cs="Arial" w:ascii="Arial" w:hAnsi="Arial"/>
          <w:color w:val="333333"/>
        </w:rPr>
        <w:t xml:space="preserve">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1.1. С результатом рассмотрения «поддержано»  –  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1.2. С результатом рассмотрения «меры приняты»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2. С результатом рассмотрения «разъяснено» – 1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3. С результатом рассмотрения «не поддержано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4.4. С результатом рассмотрения «дан ответ автору» –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.5. Количество повторных обращений –0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 xml:space="preserve">2. Всего поступило обращений </w:t>
      </w:r>
      <w:r>
        <w:rPr>
          <w:rStyle w:val="Emphasis"/>
          <w:rFonts w:cs="Arial" w:ascii="Arial" w:hAnsi="Arial"/>
          <w:color w:val="333333"/>
        </w:rPr>
        <w:t>(равно графе 1)</w:t>
      </w:r>
      <w:r>
        <w:rPr>
          <w:rFonts w:cs="Arial" w:ascii="Arial" w:hAnsi="Arial"/>
          <w:color w:val="333333"/>
        </w:rPr>
        <w:t xml:space="preserve"> – 1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2.2. В письменной форме (поступившие по почте, переданные на личном приеме) –0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333333"/>
        </w:rPr>
        <w:t xml:space="preserve">2.3. В устной форме </w:t>
      </w:r>
      <w:r>
        <w:rPr>
          <w:rStyle w:val="Emphasis"/>
          <w:rFonts w:cs="Arial" w:ascii="Arial" w:hAnsi="Arial"/>
          <w:color w:val="333333"/>
        </w:rPr>
        <w:t xml:space="preserve">(принятые на личном приеме – графа 1.3.3) </w:t>
      </w:r>
      <w:r>
        <w:rPr>
          <w:rFonts w:cs="Arial" w:ascii="Arial" w:hAnsi="Arial"/>
          <w:color w:val="333333"/>
        </w:rPr>
        <w:t>– 1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47:00Z</dcterms:created>
  <dc:creator>user</dc:creator>
  <dc:description/>
  <cp:keywords/>
  <dc:language>en-US</dc:language>
  <cp:lastModifiedBy>user</cp:lastModifiedBy>
  <dcterms:modified xsi:type="dcterms:W3CDTF">2025-03-26T10:47:00Z</dcterms:modified>
  <cp:revision>16</cp:revision>
  <dc:subject/>
  <dc:title>Статистические данные</dc:title>
</cp:coreProperties>
</file>