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истические данны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 работе с обращениями граждан за 1 квартал 2024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 администрации  Тамбовского сельского поселения Тернов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344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vertAlign w:val="subscript"/>
        </w:rPr>
        <w:t> 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(наименование ОМСУ)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н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вопросов в письменных обращения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.ч.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2. Всего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1. С результатом рассмотрения «поддержа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3. Поставлено на дополнительный контроль до принятия мер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3. С результатом рассмотрения «разъясне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4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5. С результатом рассмотрения «дан ответ автору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6. С результатом рассмотрения «оставлено без ответа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7. Направлено по компетенции в иной орган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8. Срок рассмотрения продлен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9. Проверено комиссионно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0. Проверено с выездом на место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1. Рассмотрено с участием заявителя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3. Количество обращений, по которым осуществлена «обратная связь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1. Принято в режиме ВКС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2. Письменны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3. Устны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Количество вопросов в устных обращения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 них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1.4.1. Всего рассмотрено устных обращений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</w:t>
      </w:r>
      <w:r>
        <w:rPr>
          <w:rFonts w:cs="Arial" w:ascii="Arial" w:hAnsi="Arial"/>
          <w:color w:val="333333"/>
        </w:rPr>
        <w:t xml:space="preserve">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1. С результатом рассмотрения «поддержано»  –  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2. С результатом рассмотрения «разъяснено»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3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4. С результатом рассмотрения «дан ответ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 Количество повторных обращений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2. Всего поступило обращений </w:t>
      </w:r>
      <w:r>
        <w:rPr>
          <w:rStyle w:val="Emphasis"/>
          <w:rFonts w:cs="Arial" w:ascii="Arial" w:hAnsi="Arial"/>
          <w:color w:val="333333"/>
        </w:rPr>
        <w:t>(равно графе 1)</w:t>
      </w:r>
      <w:r>
        <w:rPr>
          <w:rFonts w:cs="Arial" w:ascii="Arial" w:hAnsi="Arial"/>
          <w:color w:val="333333"/>
        </w:rPr>
        <w:t xml:space="preserve">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В письменной форме (поступившие по почте, переданные на личном приеме)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2.3. В устной форме </w:t>
      </w:r>
      <w:r>
        <w:rPr>
          <w:rStyle w:val="Emphasis"/>
          <w:rFonts w:cs="Arial" w:ascii="Arial" w:hAnsi="Arial"/>
          <w:color w:val="333333"/>
        </w:rPr>
        <w:t xml:space="preserve">(принятые на личном приеме – графа 1.3.3) </w:t>
      </w:r>
      <w:r>
        <w:rPr>
          <w:rFonts w:cs="Arial" w:ascii="Arial" w:hAnsi="Arial"/>
          <w:color w:val="333333"/>
        </w:rPr>
        <w:t>– 1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ser</dc:creator>
  <dc:description/>
  <cp:keywords/>
  <dc:language>en-US</dc:language>
  <cp:lastModifiedBy>User</cp:lastModifiedBy>
  <dcterms:modified xsi:type="dcterms:W3CDTF">2024-04-05T07:11:00Z</dcterms:modified>
  <cp:revision>11</cp:revision>
  <dc:subject/>
  <dc:title>Статистические данные</dc:title>
</cp:coreProperties>
</file>