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  декабря  2021 г     №138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мб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 бюджете Тамбовского сельского поселения Терн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 2022 год и плановый период 2023 и 2024 год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Тамбовс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2 год и плановый период 2023 и 2024 го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Тамбовского сельского поселения Терновского муниципального района Воронежской области (далее - местный бюджет) </w:t>
      </w:r>
      <w:r>
        <w:rPr>
          <w:color w:val="000000"/>
          <w:sz w:val="28"/>
          <w:szCs w:val="28"/>
        </w:rPr>
        <w:t>на 2022 год и плановый период 2023 и 2024 годов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2022 год  в сумме 3395,5 тыс. руб., в том числе безвозмездные поступления в сумме 1929,5 тыс. 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93,5 тыс. рублей, в том числе:  субвенции – 93,5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районного бюджета в сумме 1836,0 тыс. рублей, в том числе: дотации – 1535,0 тыс. рублей,  иные межбюджетные трансферты – 301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 2023 год  в сумме 2726,6 тыс. рублей,  в том числе безвозмездные поступления в сумме 1260,6 тыс. 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96,6 тыс. рублей, в том числе: субвенции – 96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районного бюджета в сумме 853,0 тыс. рублей, в том числе: дотации – 542,0  тыс. рублей,  иные межбюджетные трансферты 311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2024 год в сумме 2721,9 тыс. рублей,  в том числе безвозмездные поступления в сумме 1246,9,0  тыс. рублей, из них: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99,9 тыс. рублей, в том числе: субвенции –  99,9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районного бюджета в сумме 1147,0 тыс. рублей, в том числе: дотации –  842,0 тыс. рублей, иные межбюджетные трансферты 305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ём расходов  местного бюджета на 2022 год в сумме 3395,5 тыс. рублей, на 2023 год в сумме 2415,6 тыс. рублей,  в том числе условно-утвержденные расходы 57,9  тыс. рублей, на 2024 год в сумме 2721,9 тыс. рублей , в том числе условно-утвержденные расходы 131,1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гнозируемый дефицит  местного бюджета на 2022 год и плановый период 2023 и 2024 годов в сумме 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источники внутреннего финансирования дефицита бюджета поселения на 2022 год и плановый период 2023 и 2024 годов согласно приложению № 1 к настоящему решению Совета народных депутатов Тамбовского сельского поселения Терновского муниципального района Воронежской области (далее – решение Совета народных депутатов),</w:t>
      </w:r>
    </w:p>
    <w:p>
      <w:pPr>
        <w:pStyle w:val="11"/>
        <w:ind w:left="0" w:firstLine="709"/>
        <w:rPr/>
      </w:pPr>
      <w:r>
        <w:rPr>
          <w:szCs w:val="28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местного бюджета по кодам видов доходов, подвидов доходов на 2022 год и на плановый период 2023 и 2024 год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твердить поступление доходов местного бюджета по кодам видов доходов, подвидов доходов на 2022 год и плановый период 2023 и 2024 годов согласно приложению № 2 к настоящему решению Совета народных депутатов Тамбовского сельского поселения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Статья 3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твердить перечень главных администраторов доходов местного бюджета - </w:t>
      </w:r>
      <w:r>
        <w:rPr>
          <w:bCs/>
          <w:sz w:val="28"/>
          <w:szCs w:val="28"/>
        </w:rPr>
        <w:t xml:space="preserve">органов государственной власти Российской Федерации </w:t>
      </w:r>
      <w:r>
        <w:rPr>
          <w:sz w:val="28"/>
          <w:szCs w:val="28"/>
        </w:rPr>
        <w:t>согласно приложению № 3 к настоящему решению Совета народных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еречень главных администраторов доходов местного бюджета - органов местного самоуправления Тамбовского сельского поселения согласно приложению № 4 к настоящему решению Совета народных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еречень главных администраторов источников внутреннего финансирования дефицита местного бюджета поселения согласно приложению № 5 к настоящему решению Совета народных депутато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Установить, что в соответствии со </w:t>
      </w:r>
      <w:r>
        <w:rPr>
          <w:color w:val="000000"/>
          <w:sz w:val="28"/>
          <w:szCs w:val="28"/>
        </w:rPr>
        <w:t xml:space="preserve">статьями 20,23 </w:t>
      </w:r>
      <w:r>
        <w:rPr>
          <w:sz w:val="28"/>
          <w:szCs w:val="28"/>
        </w:rPr>
        <w:t>Бюджетного кодекса Российской Федерации, в случае изменения в 2022 году и плановом периоде 2023 и 2024 годов состава и (или) функций главных администраторов доходов местного бюджета</w:t>
      </w:r>
      <w:r>
        <w:rPr>
          <w:color w:val="000000"/>
          <w:sz w:val="28"/>
          <w:szCs w:val="28"/>
        </w:rPr>
        <w:t xml:space="preserve"> или главных администраторов источников внутреннего финансирования дефицита местного бюджета,</w:t>
      </w:r>
      <w:r>
        <w:rPr>
          <w:sz w:val="28"/>
          <w:szCs w:val="28"/>
        </w:rPr>
        <w:t xml:space="preserve"> администрация Тамбовского сельского поселения Терновского муниципального района Воронежской области вправе вносить соответствующие изменения в утвержденный перечень главных администраторов доходов местного бюджета и в перечень главных администраторов источников внутреннего финансирования дефицита местного бюджета, 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а без внесения изменений в настоящее решени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средств, получаемых  муниципальными казен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Установить, что остатки средств на 01.01.2022 года учтенные на лицевых счетах, открытых в администрации Тамб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1 году сверх утвержденных настоящим Решением бюджетных ассигнований, а также неиспользованные на 01.01.2022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Бюджетные ассигнования местного бюджета на 2022 год и плановый период 2023 и 2024 годов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ведомственную структуру расходов мест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2 год и плановый период 2023 и 2024 годов согласно приложению № 6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Тамбовского сельского поселения Терновского муниципального района), группам видов расходов, 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на  2022 год и плановый период 2023 и 2024 годов согласно приложению № 7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бюджетных ассигнований по целевым статьям (муниципальной программы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на  2022 год и плановый период 2023 и 2024 годов согласно приложению № 8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 Бюджетные ассигнования на исполнение публичных нормативных обязательств Тамбовского сельского поселения на 2022 год не направляютс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Муниципальный внутренний долг Тамбовского сельского поселения, обслуживание муниципального внутреннего долга Тамбовского сельского поселения, муниципальные внутренние заимствования  Тамб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1. Установить верхний предел муниципального долга Тамбовского сельского поселения Терновского муниципального района по состоянию на 01 января 2023 г. – 0 тыс. рублей, в том числе по муниципальным гарантиям – ноль, на 01 января 2024 года –0 тыс. рублей, в том числе по муниципальным гарантиям – ноль, на 01 января 2025 года – 0 тыс. рублей, в том числе по муниципальным гарантиям – нол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 Утвердить объем расходов на обслуживание муниципального долга Тамбовского сельского поселения на 2022 г. – 0 тыс. рублей, на плановый период 2023 года – 0 тыс. рублей, 2024 года – 0 тыс. рублей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 Муниципальные гарантии Тамбовским сельским поселением на 2022 год и плановый период 2023 и 2024 годов не предоставляю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 Программа муниципального внутреннего заимствования Тамбовским сельским поселением на 2022 год и плановый период 2023 и 2024 годов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ограмма предоставления бюджетных кредитов Тамбовским сельским поселением на 2022 год и плановый период 2023 и 2024 годов 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Особенности использования бюджетных ассигнований по обеспечению деятельности органов местного самоуправления Тамбовского сельского поселения Тер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рганы местного самоуправления Тамбовского сельского поселения Терновского муниципального района Воронежской области не вправе принимать решения, приводящие к увеличению в 2022 году и плановом периоде 2023 и 2024 годов численности муниципальных служащих и работников муниципальных  казённых учреждений и организаций бюджетной сферы, за исключением установленных федеральными законами и законами Воронежской области  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Особенности исполнения  местного  бюджета в 2022 году и плановом периоде 2023 и 2025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остатки средств бюджета Тамбовского сельского поселения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 и бюджета Терновского муниципального района, направляются в 2022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 в пределах общего объема расходов бюджета Тамбовского сельского поселения, установленного статьей 1 настоящего решения, объемы межбюджетных трансфертов, предоставляемых районному бюджету на 2022 год в сумме 377,1 тыс. руб. на исполнение переданных полномочий по осуществлению части бюджетных полномочий в соответствии с заключенными соглашениями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Тамбовского сельского поселения, установленного статьей 1 настоящего решения, объемы межбюджетных трансфертов, предоставляемых районному бюджету на 2022 год в сумме 2,2 тыс. рублей  на исполнение переданных полномочий по осуществлению внешнего муниципального финансового контроля на 2022 год в соответствии с заключенным соглашением.</w:t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Статья  9. Опубликование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«Вестник муниципальных правовых актов» и разместить на официальном сайте Тамбов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2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мбовского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       Т.В. Рыбкина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2 год и плановый период 2023 и 2024 годов"</w:t>
        <w:br/>
        <w:t xml:space="preserve">                                                                                                                                         от 30 декабря 2021 года № 138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Сумма(тыс. рублей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133"/>
        <w:gridCol w:w="993"/>
        <w:gridCol w:w="992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22 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еличение  остатков  средств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7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721,9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3 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7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721,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 остатков 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1,9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 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 7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22 год и плановый период 2023 и 2024 годов"</w:t>
        <w:br/>
        <w:t>от 30 декабря 2021 года № 138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местный бюджет по кодам видов доходов, подвидов доходов на 2022 год и плановый период 2023 и 2024 го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6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4394"/>
              <w:gridCol w:w="1087"/>
              <w:gridCol w:w="1048"/>
              <w:gridCol w:w="947"/>
            </w:tblGrid>
            <w:tr>
              <w:trPr>
                <w:trHeight w:val="290" w:hRule="atLeast"/>
              </w:trPr>
              <w:tc>
                <w:tcPr>
                  <w:tcW w:w="2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г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г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г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8  5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395,5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26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21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66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46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7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1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7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6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99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97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40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0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0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68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6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7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8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8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8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3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8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8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8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0 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7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2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3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7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2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20  01 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29,5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60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46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29,5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60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46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5000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3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5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42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1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ов РФ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8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2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обеспечение сбалансированности бюджетов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18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2  1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я бюджетам сельских  поселений на поддержку мер по обеспечению  сбалансированности бюджетов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18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00  2 02 16001 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0  2 02 16001 10 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3,5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3,5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1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3,5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1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1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14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,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4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      <w:br/>
              <w:t>Терновского муниципального района Воронежской области</w:t>
              <w:br/>
              <w:t xml:space="preserve">"О  бюджете Тамб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на 2022 год и плановый период 2023 и 2024 годов"</w:t>
              <w:br/>
              <w:t>от 30 декабря 2021 года № 138</w:t>
            </w:r>
          </w:p>
          <w:p>
            <w:pPr>
              <w:pStyle w:val="Normal"/>
              <w:ind w:right="484" w:hanging="0"/>
              <w:jc w:val="right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</w:tr>
    </w:tbl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51"/>
        <w:gridCol w:w="783"/>
        <w:gridCol w:w="343"/>
        <w:gridCol w:w="868"/>
        <w:gridCol w:w="288"/>
        <w:gridCol w:w="5866"/>
      </w:tblGrid>
      <w:tr>
        <w:trPr>
          <w:trHeight w:val="315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 -  органов государственной власти  Российской Федерации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03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4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*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1 0000 110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1 0000 110*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>
          <w:trHeight w:val="31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0000 00 0000 000*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*  В части доходов, зачисляемых в местный бюджет в пределах компетенции главных администраторов доходов по всем статьям, подстатьям соответствующей статьи, подвидам доходов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2 год и плановый период 2023 и 2024 годов"</w:t>
        <w:br/>
        <w:t xml:space="preserve">                                                                                    от 30 декабря 2021 года № 1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речень главных администраторов  доходов местного бюджета - органов местного самоуправления Тамб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6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 неналоговых до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 Тамбовского сельского  поселения  Терновского муниципального района  Воронежской  области</w:t>
            </w:r>
          </w:p>
        </w:tc>
      </w:tr>
      <w:tr>
        <w:trPr>
          <w:trHeight w:val="1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020 01 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205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 и автономных учреждений, а также имущества уникаль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 бюджетной обеспеченности бюджета субъекта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5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4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</w:t>
            </w:r>
            <w:bookmarkStart w:id="0" w:name="_GoBack"/>
            <w:bookmarkEnd w:id="0"/>
            <w:r>
              <w:rPr>
                <w:sz w:val="20"/>
                <w:szCs w:val="20"/>
              </w:rPr>
              <w:t>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сельских поселений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й назначение прошлых лет из бюджетов  сельских поселе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Приложение № 5 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2 год и плановый период 2023 и 2024 годов"</w:t>
        <w:br/>
        <w:t xml:space="preserve">                                                                                        от 30 декабря 2021 года № 138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главных администраторов источников внутреннего финансирования дефицита местного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4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руппы, подгруппы, статьи и виды источнико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559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000000"/>
                <w:sz w:val="20"/>
                <w:szCs w:val="20"/>
                <w:lang w:val="en-US"/>
              </w:rPr>
              <w:t>030100 10 0000 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 030100 10 0000 8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 сельских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050201 10 0000 5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сельских 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050201 10 0000 6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2 год и плановый период 2023 и 2024 годов"</w:t>
        <w:br/>
        <w:t xml:space="preserve">                                                                                                от 30 декабря 2021 года № 13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Б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7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87"/>
        <w:gridCol w:w="473"/>
        <w:gridCol w:w="500"/>
        <w:gridCol w:w="1559"/>
        <w:gridCol w:w="567"/>
        <w:gridCol w:w="936"/>
        <w:gridCol w:w="900"/>
        <w:gridCol w:w="900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 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>
          <w:trHeight w:val="11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подготов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48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сфере защиты населения от чрезвычайных ситуаций, пожаров и происшествий на водных объекта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5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9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2 год и плановый период 2023 и 2024 годов"</w:t>
        <w:br/>
        <w:t xml:space="preserve">                                                                                                от 30 декабря 2021 года № 1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  <w:br/>
        <w:t xml:space="preserve"> по разделам, подразделам, целевым статьям (муниципальным программам Тамбовского сельского поселения Терновского муниципального района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 и плановый период 2023 и 2024</w:t>
      </w:r>
      <w:r>
        <w:rPr/>
        <w:t xml:space="preserve"> год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37"/>
        <w:gridCol w:w="539"/>
        <w:gridCol w:w="1727"/>
        <w:gridCol w:w="576"/>
        <w:gridCol w:w="899"/>
        <w:gridCol w:w="967"/>
        <w:gridCol w:w="732"/>
        <w:gridCol w:w="96"/>
      </w:tblGrid>
      <w:tr>
        <w:trPr>
          <w:trHeight w:val="315" w:hRule="atLeast"/>
        </w:trPr>
        <w:tc>
          <w:tcPr>
            <w:tcW w:w="101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г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 Е Г 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8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сфере защиты населения от чрезвычайных ситуаций, пожаров и происшествий на водных объектах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, пожаров и происшествий на водных объектах(Закупка товаров, работ и услуг для государственных (муниципальных) нужд)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3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3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3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3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 (Межбюджетные трансферты)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Терновского муниципального района Воронежской области                           </w:t>
        <w:br/>
        <w:t xml:space="preserve">                                                                                                            на 2022 год и плановый период 2023 и 2024 годов"</w:t>
        <w:br/>
        <w:t xml:space="preserve">                                                                                                                                          от 30 декабря 2021 года № 13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 и плановый период 2023 и 2024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9"/>
        <w:gridCol w:w="1448"/>
        <w:gridCol w:w="576"/>
        <w:gridCol w:w="428"/>
        <w:gridCol w:w="472"/>
        <w:gridCol w:w="907"/>
        <w:gridCol w:w="900"/>
        <w:gridCol w:w="9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</w:t>
            </w:r>
            <w:r>
              <w:rPr>
                <w:b/>
                <w:sz w:val="20"/>
                <w:szCs w:val="20"/>
              </w:rPr>
              <w:t>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3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функций органов местного самоуправления  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/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 в сфере защиты населения от чрезвычайных ситуаций, пожаров и происшествий на водных объектах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, пожаров и происшествий на водных объектах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азвание Знак"/>
    <w:qFormat/>
    <w:rPr>
      <w:rFonts w:ascii="Calibri Light;Calibri" w:hAnsi="Calibri Light;Calibri" w:cs="Times New Roman"/>
      <w:b/>
      <w:kern w:val="2"/>
      <w:sz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6:00Z</dcterms:created>
  <dc:creator>Admin</dc:creator>
  <dc:description/>
  <cp:keywords/>
  <dc:language>en-US</dc:language>
  <cp:lastModifiedBy>admin</cp:lastModifiedBy>
  <cp:lastPrinted>2021-11-23T15:49:00Z</cp:lastPrinted>
  <dcterms:modified xsi:type="dcterms:W3CDTF">2022-01-10T05:59:00Z</dcterms:modified>
  <cp:revision>22</cp:revision>
  <dc:subject/>
  <dc:title>Совет народных депутатов</dc:title>
</cp:coreProperties>
</file>