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6 декабря 2024 г  № 93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 бюджете Тамбовского сельского поселения Терн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2025 год и плановый период 2026 и 2027 г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Тамб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5 год и плановый период 2026 и 2027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Тамбовского сельского поселения Терновского муниципального района Воронежской области (далее - местный бюджет) </w:t>
      </w:r>
      <w:r>
        <w:rPr>
          <w:color w:val="000000"/>
          <w:sz w:val="28"/>
          <w:szCs w:val="28"/>
        </w:rPr>
        <w:t>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2025 год  в сумме  4119,6  тыс. руб., в том числе безвозмездные поступления в сумме 3037,6 тыс. рублей, из них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217,9 тыс. рублей, в том числе:  субвенции – 163,0  тыс. рублей; иные межбюджетные трансферты – 54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2819,7 тыс. рублей, в том числе: дотации – 1564,0 тыс. рублей,  иные межбюджетные трансферты – 1255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объём расходов местного бюджета в сумме 4119,6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 на  2026 год  в сумме 2924,9 тыс. рублей,  в том числе безвозмездные поступления в сумме 1827,9 тыс. 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77,9 тыс. рублей, в том числе: субвенции – 177,9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районного бюджета в сумме 1650,0 тыс. рублей, в том числе: дотации – 1149,0  тыс. рублей,  иные межбюджетные трансферты 501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) прогнозируемый общий объём доходов местного бюджета  на 2027 год в сумме 3093,1 тыс. рублей,  в том числе безвозмездные поступления в сумме 1972,1  тыс. рублей, из них: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84,1 тыс. рублей, в том числе: субвенции –  184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1788,0 тыс. рублей, в том числе: дотации –  1143,0 тыс. рублей, иные межбюджетные трансферты 64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щий объём расходов  местного бюджета  на 2026 год в сумме 2924,9 тыс. рублей,  в том числе условно-утвержденные расходы 68,7 тыс. рублей, на 2027 год в сумме 3093,1 тыс. рублей , в том числе условно-утвержденные расходы 145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6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7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источники внутреннего финансирования дефицита бюджета поселения на 2025 год и плановый период 2026 и 2027 годов согласно приложению № 1 к настоящему решению Совета народных депутатов Тамбовского сельского поселения Терновского муниципального района Воронежской области (далее – решение Совета народных депутатов),</w:t>
      </w:r>
    </w:p>
    <w:p>
      <w:pPr>
        <w:pStyle w:val="11"/>
        <w:ind w:left="0" w:firstLine="709"/>
        <w:rPr>
          <w:szCs w:val="28"/>
        </w:rPr>
      </w:pPr>
      <w:r>
        <w:rPr>
          <w:szCs w:val="28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местного бюджета по кодам видов доходов, подвидов доходов на 2025 год и на плановый период 2026 и 2027 год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твердить поступление доходов местного бюджета по кодам видов доходов, подвидов доходов на 2025 год и плановый период 2026 и 2027 годов согласно приложению № 2 к настоящему решению Совета народных депутатов Тамбовского сельского поселения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татья 3. Бюджетные ассигнования местного бюджета на 2025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 и плановый период 2026 и 2027 год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ведомственную структуру расходов мест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5 год и плановый период 2026 и 2027 годов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Тамбовского сельского поселения Терновского муниципального района), группам видов расходов, 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на  2025 год и плановый период 2026 и 2027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ой программы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на  2025 год и плановый период 2026 и 2027 годов согласно приложению № 5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ём бюджетных ассигнований на исполнение публичных нормативных обязательств на 2025 год в сумме 197,0 тыс. рублей, на 2026 год в сумме 100,0 тыс. рублей и на 2027 год в сумме 70,9 тыс. рублей с распределением согласно приложению №6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Установить, что остатки средств на 01.01.2025 года учтенные на лицевых счетах, открытых в администрации Тамб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Тамбовского сельского поселения Тер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рганы местного самоуправления Тамбовского сельского поселения Терновского муниципального района Воронежской области не вправе принимать решения, приводящие к увеличению в 2025 году и плановом периоде 2026 и 2027 годов численности муниципальных служащих и работников муниципальных  казённых учреждений и организаций бюджетной сферы, за исключением установленных федеральными законами и законами Воронежской области  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Муниципальный внутренний долг Тамбовского сельского поселения, обслуживание муниципального внутреннего долга Тамбовского сельского поселения, муниципальные внутренние заимствования  Тамб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1. Установить верхний предел муниципального долга Тамбовского сельского поселения Терновского муниципального района по состоянию на 01 января 2026 г. – 0,0  тыс. рублей, в том числе по муниципальным гарантиям – 0,0 тыс. рублей, на 01 января 2027 года – 0,0 тыс. рублей, в том числе по муниципальным гарантиям  - 0,0  тыс, рублей,  на 01 января 2028 года – 0,0 тыс. рублей, в том числе по муниципальным гарантиям – 0,0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Утвердить объем расходов на обслуживание муниципального долга Тамбовского сельского поселения на 2025 г. – 0,0 тыс. рублей, на плановый период 2026 года – 0,0 тыс. рублей, 2027 года – 0,0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Муниципальные гарантии Тамбовским сельским поселением на 2025 год и плановый период 2026 и 2027 годов не предоставля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Программа муниципального внутреннего заимствования Тамб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ограмма предоставления бюджетных кредитов Тамбовским сельским поселением на 2025 год и плановый период 2026 и 2027 годов 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нения  местного  бюджета в 2025 году и плановом периоде 2026 и 2027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остатки средств бюджета Тамб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 в пределах общего объема расходов бюджета Тамб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377,1 тыс. руб. на исполнение переданных полномочий по осуществлению части бюджетных полномочий в соответствии с заключенными соглашениям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Тамб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2,2 тыс. рублей 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 8. Опубликов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Вестник муниципальных правовых актов» и разместить на официальном сайте Тамб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мбовского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     Т.В. Рыбкина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5 год и плановый период 2026 и 2027 годов"</w:t>
        <w:br/>
        <w:t xml:space="preserve">                                                                                                                                         от  26.12.2024 года №93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Сумма(тыс. рублей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133"/>
        <w:gridCol w:w="993"/>
        <w:gridCol w:w="992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25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 остатков 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93,1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4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93,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 остатков 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,1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 9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3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25 год и плановый период 2026 и 2027  годов"</w:t>
        <w:br/>
        <w:t xml:space="preserve">от   26.12.2024 года №93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местный бюджет по кодам видов доходов, подвидов доходов на 2025 год и плановый период 2026 и 2027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4394"/>
              <w:gridCol w:w="1087"/>
              <w:gridCol w:w="1048"/>
              <w:gridCol w:w="947"/>
            </w:tblGrid>
            <w:tr>
              <w:trPr>
                <w:trHeight w:val="290" w:hRule="atLeast"/>
              </w:trPr>
              <w:tc>
                <w:tcPr>
                  <w:tcW w:w="2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г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г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г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119,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924,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093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8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097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2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3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Налогового кодекса Российской Федераци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6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имущество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60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20  01 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37,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27,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2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74,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5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8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5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6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49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43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2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 15001 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ов РФ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00  2 02 16001 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19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22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12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0  2 02 16001 10 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19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22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12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10,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1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4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645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7,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3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7,6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30" w:leader="none"/>
        </w:tabs>
        <w:rPr>
          <w:color w:val="00000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5 год и плановый период 2026 и 2027 годов"</w:t>
        <w:br/>
        <w:t xml:space="preserve">                                                                                                от   26.12. 2024 года №9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1559"/>
        <w:gridCol w:w="567"/>
        <w:gridCol w:w="936"/>
        <w:gridCol w:w="900"/>
        <w:gridCol w:w="900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7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8</w:t>
            </w: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7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9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9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1 4  05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Комплексное развитие транспортной  инфраструк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3</w:t>
            </w:r>
            <w:r>
              <w:rPr>
                <w:bCs/>
                <w:sz w:val="20"/>
                <w:szCs w:val="20"/>
                <w:lang w:val="en-US"/>
              </w:rPr>
              <w:t xml:space="preserve"> S867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5 год и плановый период 2026 и 2027 годов"</w:t>
        <w:br/>
        <w:t xml:space="preserve">                                                                                                от    26.12.2024 года №9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плановый период 2026 и 2027</w:t>
      </w:r>
      <w:r>
        <w:rPr/>
        <w:t xml:space="preserve"> год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7"/>
        <w:gridCol w:w="539"/>
        <w:gridCol w:w="1727"/>
        <w:gridCol w:w="576"/>
        <w:gridCol w:w="899"/>
        <w:gridCol w:w="967"/>
        <w:gridCol w:w="732"/>
        <w:gridCol w:w="96"/>
      </w:tblGrid>
      <w:tr>
        <w:trPr>
          <w:trHeight w:val="315" w:hRule="atLeast"/>
        </w:trPr>
        <w:tc>
          <w:tcPr>
            <w:tcW w:w="101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г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 Е Г 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7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01 4  05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Комплексное развитие транспортной  инфраструк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>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3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97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9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9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.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9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Терновского муниципального района Воронежской области                           </w:t>
        <w:br/>
        <w:t xml:space="preserve">                                                                                                            на 2025 год и плановый период 2026 и 2027 годов"</w:t>
        <w:br/>
        <w:t xml:space="preserve">                                                                                                                                                         от  26.12.2024 года № 9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плановый период 2026 и 2027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9"/>
        <w:gridCol w:w="1448"/>
        <w:gridCol w:w="576"/>
        <w:gridCol w:w="428"/>
        <w:gridCol w:w="472"/>
        <w:gridCol w:w="907"/>
        <w:gridCol w:w="900"/>
        <w:gridCol w:w="9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7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2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функций органов местного самоуправления  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/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Комплексное развитие транспортной  инфраструктур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0</w:t>
            </w:r>
          </w:p>
        </w:tc>
      </w:tr>
    </w:tbl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Терновского муниципального района Воронежской области                           </w:t>
        <w:br/>
        <w:t xml:space="preserve">                                                                                                            на 2025 год и плановый период 2026 и 2027 годов"</w:t>
        <w:br/>
        <w:t xml:space="preserve">                                                                                                                                                          от  26.12.2024 года №93</w:t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354"/>
        <w:gridCol w:w="384"/>
        <w:gridCol w:w="705"/>
        <w:gridCol w:w="709"/>
        <w:gridCol w:w="1276"/>
        <w:gridCol w:w="1252"/>
        <w:gridCol w:w="1252"/>
        <w:gridCol w:w="76"/>
      </w:tblGrid>
      <w:tr>
        <w:trPr>
          <w:trHeight w:val="666" w:hRule="atLeast"/>
        </w:trPr>
        <w:tc>
          <w:tcPr>
            <w:tcW w:w="1082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исполнение нормативных обязатель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ого сельского поселения на 2025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517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азвание Знак"/>
    <w:qFormat/>
    <w:rPr>
      <w:rFonts w:ascii="Calibri Light" w:hAnsi="Calibri Light" w:cs="Times New Roman"/>
      <w:b/>
      <w:kern w:val="2"/>
      <w:sz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0:00Z</dcterms:created>
  <dc:creator>Admin</dc:creator>
  <dc:description/>
  <cp:keywords/>
  <dc:language>en-US</dc:language>
  <cp:lastModifiedBy>user</cp:lastModifiedBy>
  <cp:lastPrinted>2024-11-20T11:12:00Z</cp:lastPrinted>
  <dcterms:modified xsi:type="dcterms:W3CDTF">2025-01-10T12:25:00Z</dcterms:modified>
  <cp:revision>173</cp:revision>
  <dc:subject/>
  <dc:title>Совет народных депутатов</dc:title>
</cp:coreProperties>
</file>