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АМБ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июля 2024 г.                                              № 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Тамб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Об исполнении бюджет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мбовского сельского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новского муниципального райо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а 2023 год»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Тамбовского сельского поселения Терновского муниципального района Воронежской области  Совет народных депутатов Тамбовского сельского поселения Терновского муниципального района </w:t>
      </w:r>
    </w:p>
    <w:p>
      <w:pPr>
        <w:pStyle w:val="Normal"/>
        <w:ind w:left="3540" w:hanging="0"/>
        <w:rPr/>
      </w:pPr>
      <w:r>
        <w:rPr>
          <w:b/>
          <w:bCs/>
          <w:color w:val="FF0000"/>
          <w:sz w:val="28"/>
          <w:szCs w:val="28"/>
        </w:rPr>
        <w:t xml:space="preserve">     </w:t>
      </w:r>
      <w:r>
        <w:rPr>
          <w:bCs/>
          <w:color w:val="FF0000"/>
          <w:sz w:val="28"/>
          <w:szCs w:val="28"/>
        </w:rPr>
        <w:t>РЕШИЛ:</w:t>
      </w:r>
    </w:p>
    <w:p>
      <w:pPr>
        <w:pStyle w:val="Normal"/>
        <w:ind w:left="4248"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Утвердить  отчет об исполнении бюджета Тамбовского сельского поселения Терновского муниципального района  за 2022 год  по доходам в сумме 4887,2 тыс. рублей, по расходам  4405,6 тыс. рублей  (с превышением доходов над расходами профицита бюджета  сельского поселения) в сумме – 481,6 тыс. рублей и со следующими показателями:  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поступлению доходов в бюджет сельского поселения за 2022 год по кодам  классификации доходов бюджета согласно приложению №1 к настоящему решению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 бюджета сельского поселения за 2022 год согласно приложению №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ходам  бюджета</w:t>
      </w:r>
      <w:r>
        <w:rPr>
          <w:rFonts w:cs="Times New Roman" w:ascii="Times New Roman" w:hAnsi="Times New Roman"/>
          <w:sz w:val="28"/>
          <w:szCs w:val="28"/>
        </w:rPr>
        <w:t xml:space="preserve"> по разделам и подразделам, расходов  классификации расходов бюджета за 2022 год согласно приложению №3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очникам внутреннего финансирования дефицита  бюджета сельского поселения за 2022 год по кодам классификации источников финансирования дефицита бюджета согласно приложению №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подлежит обнародова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Решение  вступает в законную  силу  с момента его обнародования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реш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ы Тамбовск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Т.В.Рыбкина   </w:t>
      </w:r>
    </w:p>
    <w:p>
      <w:pPr>
        <w:pStyle w:val="TextBodyIndent"/>
        <w:spacing w:lineRule="auto" w:line="228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1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решению Совета народных                                                                                                            депутатов </w:t>
            </w:r>
            <w:r>
              <w:rPr>
                <w:color w:val="000000"/>
                <w:sz w:val="24"/>
                <w:szCs w:val="24"/>
              </w:rPr>
              <w:t>Тамбовского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сельского поселения</w:t>
            </w:r>
          </w:p>
          <w:p>
            <w:pPr>
              <w:pStyle w:val="Normal"/>
              <w:tabs>
                <w:tab w:val="clear" w:pos="708"/>
                <w:tab w:val="left" w:pos="69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«___»______  2023 года</w:t>
            </w:r>
            <w:r>
              <w:rPr/>
              <w:t xml:space="preserve">  №___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«Об исполнении бюджета</w:t>
            </w:r>
            <w:r>
              <w:rPr>
                <w:color w:val="000000"/>
                <w:sz w:val="24"/>
                <w:szCs w:val="24"/>
              </w:rPr>
              <w:t xml:space="preserve"> Тамбов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Тернов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2 год»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  <w:t>Поступление доходов в местный бюджет по кодам видов доходов, подвидов доходов на 2022 год и плановый период 2023 и 2024 годов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76" w:hRule="atLeast"/>
        </w:trPr>
        <w:tc>
          <w:tcPr>
            <w:tcW w:w="106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(тыс.рублей)</w:t>
            </w:r>
          </w:p>
          <w:tbl>
            <w:tblPr>
              <w:tblW w:w="9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6"/>
              <w:gridCol w:w="4111"/>
              <w:gridCol w:w="1560"/>
            </w:tblGrid>
            <w:tr>
              <w:trPr>
                <w:trHeight w:val="530" w:hRule="atLeast"/>
              </w:trPr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показателя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2г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00  8  50  00000  00  0000  0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бюджета - 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1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887,2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1  00  00000  00  0000  0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15,7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1  01  00000  00  0000  0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5,7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1  01  02000  01  0000  1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,7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1  01  02010  01  0000  1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,7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1  06  00000  00  0000  0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И НА ИМУЩЕСТВ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28,4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  1  06  01000  00  0000  1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9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  1  06  01030  10  0000  1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9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  1  06  06000  00  0000  1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1,5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  1  06  06030  00  0000  1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6,5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00  1  06  06033 10  0000  1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6,5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  1  06  06040  10  0000  1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5,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  1  06  06043 10  0000  1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5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1  08  00000  00  0000  0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,6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bCs/>
                      <w:color w:val="000000"/>
                    </w:rPr>
                    <w:t>000  1  08  04000  01  0000  1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,6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bCs/>
                      <w:color w:val="000000"/>
                    </w:rPr>
                    <w:t>000  1  08  04020  01  0000 1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,6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2  00  00000  00  0000  0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71,5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2  02  00000  00  0000  15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80,4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0  2  02  15000  00  0000  15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17,0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15001  00  0000  15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 2  02  15001  10  0000  15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 бюджета субъектов РФ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 2 02 16001  00 0000 15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2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 2 02 16001 10  0000 15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2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2  02  35118  00  0000  15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 2  02  35118  00  0000  15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35118 10  0000  15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0 2 02 40000 00 0000 15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highlight w:val="yellow"/>
                    </w:rPr>
                  </w:pPr>
                  <w:r>
                    <w:rPr>
                      <w:b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164,3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0014 00 0000 15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0014 10 0000 150</w:t>
                  </w:r>
                </w:p>
              </w:tc>
              <w:tc>
                <w:tcPr>
                  <w:tcW w:w="411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5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,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000 2 02 49999 00 000015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 передаваемые бюджетам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63,3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11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7 05000 10 0000150</w:t>
                  </w:r>
                </w:p>
              </w:tc>
              <w:tc>
                <w:tcPr>
                  <w:tcW w:w="411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ОЧИЕ БЕЗВОЗМЕЗДНЫЕ ПОСТУПЛЕНИЯ</w:t>
                  </w:r>
                </w:p>
              </w:tc>
              <w:tc>
                <w:tcPr>
                  <w:tcW w:w="15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91,1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безвозмездные  поступления в бюджеты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7 05030 10 0000  15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1,1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1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решению Совета народных                                                                                                            депутатов </w:t>
            </w:r>
            <w:r>
              <w:rPr>
                <w:color w:val="000000"/>
                <w:sz w:val="24"/>
                <w:szCs w:val="24"/>
              </w:rPr>
              <w:t>Тамбовского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сельского поселения</w:t>
            </w:r>
          </w:p>
          <w:p>
            <w:pPr>
              <w:pStyle w:val="Normal"/>
              <w:tabs>
                <w:tab w:val="clear" w:pos="708"/>
                <w:tab w:val="left" w:pos="6924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от «___»______  2023 года  №___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«Об исполнении бюджета</w:t>
            </w:r>
            <w:r>
              <w:rPr>
                <w:color w:val="000000"/>
                <w:sz w:val="24"/>
                <w:szCs w:val="24"/>
              </w:rPr>
              <w:t xml:space="preserve"> Тамбо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Тернов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 2022 год»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МБОВСКОГО СЕЛЬСКОГО ПОСЕЛЕНИЯ ТЕРНОВ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2 ГОД И ПЛАНОВЫЙ ПЕРИОД 2023 и 2024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tbl>
      <w:tblPr>
        <w:tblW w:w="9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787"/>
        <w:gridCol w:w="473"/>
        <w:gridCol w:w="500"/>
        <w:gridCol w:w="1559"/>
        <w:gridCol w:w="567"/>
        <w:gridCol w:w="1642"/>
        <w:gridCol w:w="8"/>
      </w:tblGrid>
      <w:tr>
        <w:trPr>
          <w:trHeight w:val="230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5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АМБОВСКОГО СЕЛЬСКОГО ПОСЕЛЕНИЯ ТЕРНОВСКОГО МУНИЦИПАЛЬНОГО РАЙОНА ВОРОНЕЖ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2,8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3,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 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главы администрации Тамбовского сельского посел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Тамбовского сельского поселения Терновского муниципального района  Воронежской области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3</w:t>
            </w:r>
          </w:p>
        </w:tc>
      </w:tr>
      <w:tr>
        <w:trPr>
          <w:trHeight w:val="111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(Иные бюджетные ассигнован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проведение выборов и референдум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</w:t>
            </w:r>
            <w:r>
              <w:rPr>
                <w:bCs/>
                <w:iCs/>
              </w:rPr>
              <w:t>Организация и проведение выборов в Тамбовского сельском поселении</w:t>
            </w:r>
            <w:r>
              <w:rPr/>
              <w:t xml:space="preserve">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</w:t>
            </w:r>
            <w:r>
              <w:rPr>
                <w:bCs/>
                <w:iCs/>
              </w:rPr>
              <w:t>Организация и проведение выборов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рганизацию и проведению выборов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6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Управление муниципальными  финансами, повышение устойчивости бюджета</w:t>
            </w:r>
            <w:r>
              <w:rPr>
                <w:bCs/>
                <w:iCs/>
              </w:rPr>
              <w:t xml:space="preserve"> Тамб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</w:t>
            </w:r>
            <w:r>
              <w:rPr>
                <w:bCs/>
                <w:iCs/>
              </w:rPr>
              <w:t>Передача полномочий по решению вопросов местного знач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ходы на обеспечение функций органов местного самоуправления по передаваемым полномочиями поселения </w:t>
            </w:r>
            <w:r>
              <w:rPr/>
              <w:t xml:space="preserve"> (Межбюджетные трансферты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6 9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билизационная подготовк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54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.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территорий и обеспечение качественными услугами ЖКХ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конструкция , капитальный и текущий ремонты автомобильных дорог общего пользования муниципального знач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азвитию сети автомобильных дорог местного значения за счет муниципальных дорожных фондов  (Закупка товаров, работ и услуг для государственных (муниципальных) нужд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8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й и обеспечение качественными услугами ЖКХ" муниципальной программы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работка схем территориального планирования градостроительных и технических регламентов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схем территориального планирования градостроительных и технических регламентов (Закупка товаров, работ и услуг для государственных (муниципальных) нужд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9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45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45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Тамб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45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01 </w:t>
            </w:r>
            <w:r>
              <w:rPr>
                <w:lang w:val="en-US"/>
              </w:rPr>
              <w:t>2</w:t>
            </w:r>
            <w:r>
              <w:rPr/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60,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«Благоустройство территорий Тамбовского сельского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01 </w:t>
            </w:r>
            <w:r>
              <w:rPr>
                <w:lang w:val="en-US"/>
              </w:rPr>
              <w:t>2</w:t>
            </w:r>
            <w:r>
              <w:rPr/>
              <w:t xml:space="preserve">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60,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01 </w:t>
            </w:r>
            <w:r>
              <w:rPr>
                <w:lang w:val="en-US"/>
              </w:rPr>
              <w:t>2</w:t>
            </w:r>
            <w:r>
              <w:rPr/>
              <w:t xml:space="preserve"> 02 9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35,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 2 02 8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«Обеспечение населения уличным освещением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 3 03 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5,1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/>
              <w:t>01 2 03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9,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val="en-US"/>
              </w:rPr>
            </w:pPr>
            <w:r>
              <w:rPr/>
              <w:t xml:space="preserve">01 2 03 </w:t>
            </w:r>
            <w:r>
              <w:rPr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5,8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,8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,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,8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2,8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2,8</w:t>
            </w:r>
          </w:p>
        </w:tc>
      </w:tr>
      <w:tr>
        <w:trPr>
          <w:trHeight w:val="53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Развитие культуры сельского поселения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2,8</w:t>
            </w:r>
          </w:p>
        </w:tc>
      </w:tr>
      <w:tr>
        <w:trPr>
          <w:trHeight w:val="98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8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едачи полномочий по решению отдельных вопросов  местного значения в сфере культур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чи полномочий по решению отдельных вопросов в сфере культуры(Межбюджетные трансферт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0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Социальная поддержка граждан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енсионное обеспечение гражда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Тамбовского сельского поселения Терновского муниципального района (Социальное обеспечение и иные выплаты населению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решению Совета народных                                                                                                            депутатов </w:t>
            </w:r>
            <w:r>
              <w:rPr>
                <w:color w:val="000000"/>
                <w:sz w:val="24"/>
                <w:szCs w:val="24"/>
              </w:rPr>
              <w:t>Тамбовского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сельского поселения</w:t>
            </w:r>
          </w:p>
          <w:p>
            <w:pPr>
              <w:pStyle w:val="Normal"/>
              <w:tabs>
                <w:tab w:val="clear" w:pos="708"/>
                <w:tab w:val="left" w:pos="6924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от «___»______  2023 года  №___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«Об исполнении бюджета</w:t>
            </w:r>
            <w:r>
              <w:rPr>
                <w:color w:val="000000"/>
                <w:sz w:val="24"/>
                <w:szCs w:val="24"/>
              </w:rPr>
              <w:t xml:space="preserve"> Тамбо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Тернов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 2022 год»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  <w:br/>
        <w:t xml:space="preserve"> по разделам, подразделам, целевым статьям (муниципальным программам Тамбовского сельского поселения Терновского муниципального района), группам видов расходов классификации расходов бюджета поселения</w:t>
      </w:r>
    </w:p>
    <w:p>
      <w:pPr>
        <w:pStyle w:val="Normal"/>
        <w:jc w:val="center"/>
        <w:rPr/>
      </w:pPr>
      <w:r>
        <w:rPr/>
        <w:t>на 2022 год и плановый период 2023 и 2024 годов</w:t>
      </w:r>
    </w:p>
    <w:tbl>
      <w:tblPr>
        <w:tblW w:w="91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37"/>
        <w:gridCol w:w="539"/>
        <w:gridCol w:w="1727"/>
        <w:gridCol w:w="576"/>
        <w:gridCol w:w="1583"/>
        <w:gridCol w:w="7"/>
      </w:tblGrid>
      <w:tr>
        <w:trPr>
          <w:trHeight w:val="230" w:hRule="atLeast"/>
        </w:trPr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г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С Е Г О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5,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3,7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3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3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3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главы администрации Тамбовского сельского поселения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3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Тамбовского сельского поселения Терновского муниципального района  Воронежской области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3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7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проведение выборов и референдум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</w:t>
            </w:r>
            <w:r>
              <w:rPr>
                <w:bCs/>
                <w:iCs/>
              </w:rPr>
              <w:t>Организация и проведение выборов в Тамбовского сельском поселении</w:t>
            </w:r>
            <w:r>
              <w:rPr/>
              <w:t xml:space="preserve">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</w:t>
            </w:r>
            <w:r>
              <w:rPr>
                <w:bCs/>
                <w:iCs/>
              </w:rPr>
              <w:t>Организация и проведение выборов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рганизацию и проведению выборов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6 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Управление муниципальными  финансами, повышение устойчивости бюджета</w:t>
            </w:r>
            <w:r>
              <w:rPr>
                <w:bCs/>
                <w:iCs/>
              </w:rPr>
              <w:t xml:space="preserve"> Тамбовского сельского по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</w:t>
            </w:r>
            <w:r>
              <w:rPr>
                <w:bCs/>
                <w:iCs/>
              </w:rPr>
              <w:t>Передача полномочий по решению вопросов местного знач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Расходы на обеспечение функций органов местного самоуправления по передаваемым полномочиями поселения </w:t>
            </w:r>
            <w:r>
              <w:rPr/>
              <w:t xml:space="preserve"> (Межбюджетные трансферты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6 9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6 901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,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,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,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территорий и обеспечение качественными услугами ЖКХ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,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конструкция , капитальный и текущий ремонты автомобильных дорог общего пользования муниципального значения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,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азвитию сети автомобильных дорог местного значения за счет муниципальных дорожных фондов  (Закупка товаров, работ и услуг для государственных (муниципальных) нужд)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й и обеспечение качественными услугами ЖКХ" муниципальной программы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работка схем территориального планирования градостроительных и технических регламентов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схем территориального планирования градостроительных и технических регламентов (Закупка товаров, работ и услуг для государственных (муниципальных) нужд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98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45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45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Тамб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45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45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«Благоустройство территорий Тамбовского сельского посел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60,3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 </w:t>
            </w: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01 2 02 9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35,3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2 88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«Обеспечение населения уличным освещением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01 2 0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,1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01 2 03 9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9,3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lang w:val="en-US"/>
              </w:rPr>
            </w:pPr>
            <w:r>
              <w:rPr/>
              <w:t xml:space="preserve">01 2 03 </w:t>
            </w:r>
            <w:r>
              <w:rPr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val="en-US"/>
              </w:rPr>
              <w:t>25</w:t>
            </w:r>
            <w:r>
              <w:rPr/>
              <w:t>,8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,8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8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8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Развитие культуры сельского поселения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8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 культур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8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(оказания услуг) государственных учреждений 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едачи полномочий по решению отдельных вопросов  местного значения в сфере культуры»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передачи полномочий по решению отдельных вопросов в сфере культуры (Межбюджетные трансферты)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1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7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7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7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7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енсионное обеспечение граждан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7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Тамбовского сельского поселения Терновского муниципального района (Социальное обеспечение и иные выплаты населению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7</w:t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народных                                                                                                            депутатов </w:t>
      </w:r>
      <w:r>
        <w:rPr>
          <w:color w:val="000000"/>
          <w:sz w:val="24"/>
          <w:szCs w:val="24"/>
        </w:rPr>
        <w:t>Тамбовского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сельского поселения</w:t>
      </w:r>
    </w:p>
    <w:p>
      <w:pPr>
        <w:pStyle w:val="Normal"/>
        <w:tabs>
          <w:tab w:val="clear" w:pos="708"/>
          <w:tab w:val="left" w:pos="692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«___»______  2023 года  №___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«Об исполнении бюджета</w:t>
      </w:r>
      <w:r>
        <w:rPr>
          <w:color w:val="000000"/>
          <w:sz w:val="24"/>
          <w:szCs w:val="24"/>
        </w:rPr>
        <w:t xml:space="preserve"> Тамб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Терн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за 2022 год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552"/>
        <w:gridCol w:w="2409"/>
      </w:tblGrid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,6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3 01 00 00 0000 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3 01 00 10 0000 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и средств на счетах по учету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,6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величение  остатков  средств бюджетов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887,2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887,2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ьшение  остатков  средств бюджетов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5,6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5,6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Бюджет Тамбовского сельского поселения Терновского муниципального района за 2022 год исполнен по доходам на 4887,2 тыс. рублей, по расходам 4405,6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общем объеме доходной части бюджета на долю собственных доходов приходится  1215,7 тыс. рублей или 25,0 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а долю средств безвозмездных поступлений 3671,5 тыс. рублей или 75,0 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упления собственных доходов составила 1215,7 тыс. рублей. Наибольший удельный вес в объеме собственных доходов приходится на долю земельного налога 1091,5 тыс. рублей или 89,8 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Безвозмездные поступления составили 3671,5 тыс. рублей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отация   -  1017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убвенция на осуществление  первичного воинского учета – 99,0 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бюджетные трансферты – 2164,3 тыс. рубле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 – 391,1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ассовые расходы исполнены   и составили 4405,6 тыс. рублей. На оплату труда 1487,9  тыс. рублей, на оплату коммунальных услуг  318,4  тыс. рублей, на ГСМ 74,5 тыс.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резе разделов расходы исполнены следующим образом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 «Общегосударственные вопросы» - 2663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«Жилищно-коммунальное хозяйство» -  345,4 тыс. рублей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b/>
          <w:bCs/>
          <w:sz w:val="28"/>
          <w:szCs w:val="28"/>
        </w:rPr>
        <w:t>Культура, кинематография, средств массовой информации» - 602,8 тыс. рублей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bCs/>
          <w:sz w:val="28"/>
          <w:szCs w:val="28"/>
        </w:rPr>
        <w:t>«Национальная оборона» - 99,0 тыс. рублей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 «Национальная экономика» -302,6  тыс. рубле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>-  «Социальная политика» - 166,7 тыс. рубле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>- «Обеспечение функций органов управления» - 110,4 тыс. руб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«Расходы на проведение выборов и референдумов»   -115,0 тыс. руб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66FF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Без интервала Знак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57:00Z</dcterms:created>
  <dc:creator>Chibisov A.N.</dc:creator>
  <dc:description/>
  <cp:keywords/>
  <dc:language>en-US</dc:language>
  <cp:lastModifiedBy>user</cp:lastModifiedBy>
  <cp:lastPrinted>2023-03-13T14:59:00Z</cp:lastPrinted>
  <dcterms:modified xsi:type="dcterms:W3CDTF">2024-07-22T07:52:00Z</dcterms:modified>
  <cp:revision>229</cp:revision>
  <dc:subject/>
  <dc:title>Вносится Правительством</dc:title>
</cp:coreProperties>
</file>