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мая  2024 года  № 73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                                                 народных депутатов «О  бюджете Тамбовского                                        сельского поселения Терновского муниципального                                     района Воронеж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4 год и плановый период 2025 и 2026 годов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1 от  28 декабря 2023 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06.10.2003 №131-ФЗ «Об общих принципах организации местного самоуправления в Российской Федерации», ст.ст. 9, 52 Устава Тамбовского сельского поселения Терновского муниципального района Воронежской области, Совет народных депутатов Тамбовского сельского поселения Терновского муниципального района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народных депутатов Тамбовского сельского поселения Терновского муниципального района  № 61  от  28.12.2023 года  «О бюджете Тамбовского сельского поселения Терновского муниципального района Воронежской  области на 2024 год и  плановый период 2025 и 2026 годов» следующие измене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1) часть 1, статьи 1: изложить в новой редакции; «прогнозируемый  общий объем доходов  местного бюджета на 2024 год »  в сумме  7052,4 тыс. рублей» в том числе безвозмездные поступления 5797,4 тыс. рублей, из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36,0 тыс. рублей, в том числе: субвенции – 136,0 тыс. рубл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безвозмездные поступления из районного бюджета в сумме 5661,4 тыс. рублей, в том числе: дотации – 1473,0 тыс. рублей, субсидии – 0,0 тыс. рублей;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в сумме   4188,4 тыс. рублей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) часть 2, пункт 1:   слова общий объем расходов «в сумме 4848,9 тыс. рублей» заменить словами «в сумме 7243,5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часть 3 пункт 1 изложить в новой редакции «дефицит местного бюджета </w:t>
      </w:r>
      <w:r>
        <w:rPr>
          <w:color w:val="000000"/>
          <w:sz w:val="28"/>
          <w:szCs w:val="28"/>
        </w:rPr>
        <w:t xml:space="preserve"> на 2024 год  191,1 тыс.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 xml:space="preserve">риложение №1 «Источники внутреннего финансирования дефицита местного бюджета на 2024 год и  плановый период 2025 и 2026 годов» </w:t>
      </w:r>
      <w:r>
        <w:rPr>
          <w:sz w:val="28"/>
          <w:szCs w:val="28"/>
        </w:rPr>
        <w:t>изложить в новой редакции (приложение №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 xml:space="preserve">риложение №2 к настоящему решению «Поступление доходов в местный бюджет по кодам видов доходов, подвидов доходов на 2024 год и  плановый период 2025 и 2026 годов» </w:t>
      </w:r>
      <w:r>
        <w:rPr>
          <w:sz w:val="28"/>
          <w:szCs w:val="28"/>
        </w:rPr>
        <w:t>изложить в новой редакции (приложение №2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 №3 к настоящему решению  «Ведомственная структура расходов местного бюджета  Тамбовского  сельского поселения на 2024 год </w:t>
      </w:r>
      <w:r>
        <w:rPr>
          <w:color w:val="000000"/>
          <w:sz w:val="28"/>
          <w:szCs w:val="28"/>
        </w:rPr>
        <w:t>и  плановый период 2025 и 2026 годов</w:t>
      </w:r>
      <w:r>
        <w:rPr>
          <w:sz w:val="28"/>
          <w:szCs w:val="28"/>
        </w:rPr>
        <w:t>» изложить в новой редакции (приложение №3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7) приложение №4 к настоящему решению «Распределение  бюджетных ассигнований на </w:t>
      </w:r>
      <w:r>
        <w:rPr>
          <w:color w:val="000000"/>
          <w:sz w:val="28"/>
          <w:szCs w:val="28"/>
        </w:rPr>
        <w:t xml:space="preserve">2024 год и  плановый период 2025 и 2026 годов </w:t>
      </w:r>
      <w:r>
        <w:rPr>
          <w:sz w:val="28"/>
          <w:szCs w:val="28"/>
        </w:rPr>
        <w:t>по разделам, подразделам, целевым статьям (муниципальной программы Тамбовского сельского поселения Терновского муниципального района Воронежской области) группам видов расходов классификации расходов бюджета поселения»  изложить в новой  редакции (приложение  №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риложение №5 к настоящему решению «Распределение  </w:t>
      </w:r>
      <w:r>
        <w:rPr>
          <w:color w:val="000000"/>
          <w:sz w:val="28"/>
          <w:szCs w:val="28"/>
        </w:rPr>
        <w:t xml:space="preserve"> бюджетных ассигнований по целевым статьям (муниципальной программы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 плановый период 2025 и 2026 годов</w:t>
      </w:r>
      <w:r>
        <w:rPr>
          <w:sz w:val="28"/>
          <w:szCs w:val="28"/>
        </w:rPr>
        <w:t xml:space="preserve">  изложить в новой  редакции (приложение  №5)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официальном  сайте Тамбовского сельского поселения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Решение  вступает в силу с даты опубликова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 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   Т.В. Рыбкин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 мая  2024 года №73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28 декабря 2023 года №6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4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                                             от  28.12.2023 года № 6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Сумма(тыс. рублей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133"/>
        <w:gridCol w:w="993"/>
        <w:gridCol w:w="99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961,8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-7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61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1,8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 9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  мая  2024 года №73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28 декабря 2023 года №6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4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24 год и плановый период 2025 и 2026 годов"</w:t>
        <w:br/>
        <w:t xml:space="preserve">от 28.12.2023 года № 61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4 год и плановый период 2025 и 2026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t xml:space="preserve">                                                   </w:t>
      </w:r>
      <w:r>
        <w:rPr/>
        <w:t>(тыс.рублей)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394"/>
        <w:gridCol w:w="1087"/>
        <w:gridCol w:w="1048"/>
        <w:gridCol w:w="947"/>
      </w:tblGrid>
      <w:tr>
        <w:trPr>
          <w:trHeight w:val="29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17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1,8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28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5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Налогового кодекса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мущество физических ли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10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1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10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,0</w:t>
            </w:r>
          </w:p>
        </w:tc>
      </w:tr>
      <w:tr>
        <w:trPr>
          <w:trHeight w:val="1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10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8  04020  01 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,8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66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5000  00  0000 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73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1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2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15001  10  0000 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бюджета субъектов Р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 2 02 16001 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33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00  2 02 16001 10 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10  0000 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,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мая  2024 года №73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28 декабря 2023 года №6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4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4 год и плановый период 2025 и 2026годов"</w:t>
        <w:br/>
        <w:t xml:space="preserve">                                                                                                от 28.12.2023 года № 6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6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6 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1 4  05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истем раздельного накопления твердых коммунальных отход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рганизацию систем раздельного накопления твердых коммунальных отходов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0,0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 мая  2024 года № 73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28 декабря 2023 года №6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4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от 28.12.2023 года № 61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</w:t>
      </w:r>
      <w:r>
        <w:rPr/>
        <w:t xml:space="preserve"> годов</w:t>
      </w:r>
    </w:p>
    <w:tbl>
      <w:tblPr>
        <w:tblW w:w="104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963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6 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1 4  05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5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истем раздельного накопления твердых коммунальных отход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рганизацию систем раздельного накопления твердых коммунальных отходов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 2 03 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2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14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Тамбовского 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 мая 2024 года №73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вета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родных депутатов  Тамбовского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района  Воронежской области  от 28 декабря 2023 года №61</w:t>
      </w:r>
    </w:p>
    <w:p>
      <w:pPr>
        <w:pStyle w:val="Style21"/>
        <w:jc w:val="right"/>
        <w:rPr/>
      </w:pPr>
      <w:r>
        <w:rPr>
          <w:bCs/>
          <w:sz w:val="20"/>
          <w:szCs w:val="20"/>
        </w:rPr>
        <w:t xml:space="preserve">«О бюджете Тамбовского сельского поселения </w:t>
      </w:r>
    </w:p>
    <w:p>
      <w:pPr>
        <w:pStyle w:val="Style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новского муниципального района  Воронежской области на 2024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от 28.12.2023 года № 6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плановый период 2025 и 2026 годов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систем раздельного накопления твердых коммунальных отхо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 2 01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01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рганизацию систем раздельного накопления твердых коммунальных отходов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1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101</w:t>
            </w:r>
            <w:r>
              <w:rPr>
                <w:bCs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5 06 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азвание Знак"/>
    <w:qFormat/>
    <w:rPr>
      <w:rFonts w:ascii="Calibri Light" w:hAnsi="Calibri Light" w:cs="Times New Roman"/>
      <w:b/>
      <w:kern w:val="2"/>
      <w:sz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6:00Z</dcterms:created>
  <dc:creator>Admin</dc:creator>
  <dc:description/>
  <cp:keywords/>
  <dc:language>en-US</dc:language>
  <cp:lastModifiedBy>user</cp:lastModifiedBy>
  <cp:lastPrinted>2024-05-16T10:10:00Z</cp:lastPrinted>
  <dcterms:modified xsi:type="dcterms:W3CDTF">2024-05-29T08:46:00Z</dcterms:modified>
  <cp:revision>296</cp:revision>
  <dc:subject/>
  <dc:title>Совет народных депутатов</dc:title>
</cp:coreProperties>
</file>