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  <w:tab w:val="right" w:pos="10205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ля 2023 г.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мб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Об исполнении бюдж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бо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2022 год»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Тамбовского сельского поселения Терновского муниципального района Воронежской области  Совет народных депутатов Тамбовского сельского поселения Терновского муниципального района </w:t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ИЛ: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твердить  отчет об исполнении бюджета Тамбовского сельского поселения Терновского муниципального района  за 2022 год  по доходам в сумме 4887,2 тыс. рублей, по расходам  4405,6 тыс. рублей  (с превышением доходов над расходами профицита бюджета  сельского поселения) в сумме – 481,6 тыс. рублей и со следующими показателями: 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оступлению доходов в бюджет сельского поселения за 2022 год по кодам  классификации доходов бюджета согласно приложению №1 к настоящему реш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 бюджета сельского поселения за 2022 год согласно приложению №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ам  бюджета</w:t>
      </w:r>
      <w:r>
        <w:rPr>
          <w:rFonts w:cs="Times New Roman" w:ascii="Times New Roman" w:hAnsi="Times New Roman"/>
          <w:sz w:val="28"/>
          <w:szCs w:val="28"/>
        </w:rPr>
        <w:t xml:space="preserve"> по разделам и подразделам, расходов  классификации расходов бюджета за 2022 год согласно приложению №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 бюджета сельского поселения за 2022 год по кодам классификации источников финансирования дефицита бюджета согласно приложению №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публик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Решение  вступает в законную  силу  с момента его опубликования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Тамбовск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Т.В.Рыбкина   </w:t>
      </w:r>
    </w:p>
    <w:p>
      <w:pPr>
        <w:pStyle w:val="TextBodyIndent"/>
        <w:spacing w:lineRule="auto" w:line="228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вета народных                                                                                                            депутатов </w:t>
            </w:r>
            <w:r>
              <w:rPr>
                <w:color w:val="000000"/>
                <w:sz w:val="24"/>
                <w:szCs w:val="24"/>
              </w:rPr>
              <w:t>Тамбовского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«06»07.2023 года</w:t>
            </w:r>
            <w:r>
              <w:rPr/>
              <w:t xml:space="preserve">  №45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бюджета</w:t>
            </w:r>
            <w:r>
              <w:rPr>
                <w:color w:val="000000"/>
                <w:sz w:val="24"/>
                <w:szCs w:val="24"/>
              </w:rPr>
              <w:t xml:space="preserve"> Тамб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Терн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2 год»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оступление доходов в местный бюджет по кодам видов доходов, подвидов доходов на 2022 год и плановый период 2023 и 2024 годов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6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4111"/>
              <w:gridCol w:w="1560"/>
            </w:tblGrid>
            <w:tr>
              <w:trPr>
                <w:trHeight w:val="530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показател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г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0  8  50  00000  00  0000 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87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0  00000  00  0000 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1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1  00000  00  0000 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,7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00  01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7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10  01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6  00000  00  0000 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8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1000  00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1030  10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00  00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1,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30  00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33 10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5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40  10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5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 1  06  06043 10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8  00000  00  0000 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00  01  0000 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20  01  0000 1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0  00000  00  0000 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71,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00000  00 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80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 2  02  15000  00 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17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 2  02  15001  10 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бюджета субъектов РФ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 2 02 16001  00 0000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2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 2 02 16001 10  0000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2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10 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64,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14 00 0000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0014 10 0000 150</w:t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000 2 02 49999 00 00001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передаваемые бюджетам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3,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5000 10 0000150</w:t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91,1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 поступления в бюджеты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7 05030 10 0000  15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,1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99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вета народных                                                                                                            депутатов </w:t>
            </w:r>
            <w:r>
              <w:rPr>
                <w:color w:val="000000"/>
                <w:sz w:val="24"/>
                <w:szCs w:val="24"/>
              </w:rPr>
              <w:t>Тамбовского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924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«06»07. 2023 года  №45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бюджета</w:t>
            </w:r>
            <w:r>
              <w:rPr>
                <w:color w:val="000000"/>
                <w:sz w:val="24"/>
                <w:szCs w:val="24"/>
              </w:rPr>
              <w:t xml:space="preserve"> Тамб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Терн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2022 год»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Б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 рублей)</w:t>
      </w:r>
    </w:p>
    <w:tbl>
      <w:tblPr>
        <w:tblW w:w="9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87"/>
        <w:gridCol w:w="473"/>
        <w:gridCol w:w="500"/>
        <w:gridCol w:w="1559"/>
        <w:gridCol w:w="567"/>
        <w:gridCol w:w="1642"/>
        <w:gridCol w:w="8"/>
      </w:tblGrid>
      <w:tr>
        <w:trPr>
          <w:trHeight w:val="23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2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3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 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>
          <w:trHeight w:val="11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Тамбовского сельском поселении</w:t>
            </w:r>
            <w:r>
              <w:rPr/>
              <w:t xml:space="preserve">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Организация и проведение выбор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проведению выборов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</w:rPr>
              <w:t xml:space="preserve"> Тамб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Передача полномочий по решению вопросов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/>
              <w:t xml:space="preserve"> (Межбюджетные трансферты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подготов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и обеспечение качественными услугами ЖКХ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работка схем территориального планирования градостроительных и технических регламент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рриториального планирования градостроительных и технических регламентов (Закупка товаров, работ и услуг для государственных (муниципальных) нужд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5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0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0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2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5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2 02 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Обеспечение населения уличным освещени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 3 03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5,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9,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val="en-US"/>
              </w:rPr>
            </w:pPr>
            <w:r>
              <w:rPr/>
              <w:t xml:space="preserve">01 2 03 </w:t>
            </w:r>
            <w:r>
              <w:rPr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5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8</w:t>
            </w:r>
          </w:p>
        </w:tc>
      </w:tr>
      <w:tr>
        <w:trPr>
          <w:trHeight w:val="5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 сельского поселения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8</w:t>
            </w:r>
          </w:p>
        </w:tc>
      </w:tr>
      <w:tr>
        <w:trPr>
          <w:trHeight w:val="9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Социальная поддержка гражда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гражда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вета народных                                                                                                            депутатов </w:t>
            </w:r>
            <w:r>
              <w:rPr>
                <w:color w:val="000000"/>
                <w:sz w:val="24"/>
                <w:szCs w:val="24"/>
              </w:rPr>
              <w:t>Тамбовского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924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«06»07. 2023 года  №45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бюджета</w:t>
            </w:r>
            <w:r>
              <w:rPr>
                <w:color w:val="000000"/>
                <w:sz w:val="24"/>
                <w:szCs w:val="24"/>
              </w:rPr>
              <w:t xml:space="preserve"> Тамб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Терн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2022 год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42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  <w:br/>
        <w:t xml:space="preserve"> по разделам, подразделам, целевым статьям (муниципальным программам Тамбовского сельского поселения Терновского муниципального района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/>
        <w:t>на 2022 год и плановый период 2023 и 2024 годов</w:t>
      </w:r>
    </w:p>
    <w:tbl>
      <w:tblPr>
        <w:tblW w:w="9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37"/>
        <w:gridCol w:w="539"/>
        <w:gridCol w:w="1727"/>
        <w:gridCol w:w="576"/>
        <w:gridCol w:w="1583"/>
        <w:gridCol w:w="7"/>
      </w:tblGrid>
      <w:tr>
        <w:trPr>
          <w:trHeight w:val="23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г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 Е Г 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3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Тамбовского сельском поселении</w:t>
            </w:r>
            <w:r>
              <w:rPr/>
              <w:t xml:space="preserve">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Организация и проведение выборов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проведению выборов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</w:rPr>
              <w:t xml:space="preserve"> Тамбов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iCs/>
              </w:rPr>
              <w:t>Передача полномочий по решению вопросов местного знач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/>
              <w:t xml:space="preserve">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и обеспечение качественными услугами ЖКХ" муниципальной программы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работка схем территориального планирования градостроительных и технических регламентов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рриториального планирования градостроительных и технических регламентов (Закупка товаров, работ и услуг для государственных (муниципальных) нужд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8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5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5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5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0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1 2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5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«Обеспечение населения уличным освещение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1 2 0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1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01 2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9,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/>
              <w:t xml:space="preserve">01 2 03 </w:t>
            </w:r>
            <w:r>
              <w:rPr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25</w:t>
            </w:r>
            <w:r>
              <w:rPr/>
              <w:t>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 сельского поселения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я услуг) государствен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в сфере культуры (Межбюджетные трансферты)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44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ародных                                                                                                            депутатов </w:t>
      </w:r>
      <w:r>
        <w:rPr>
          <w:color w:val="000000"/>
          <w:sz w:val="24"/>
          <w:szCs w:val="24"/>
        </w:rPr>
        <w:t>Тамбовского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92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06»07. 2023 года  №45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Об исполнении бюджета</w:t>
      </w:r>
      <w:r>
        <w:rPr>
          <w:color w:val="000000"/>
          <w:sz w:val="24"/>
          <w:szCs w:val="24"/>
        </w:rPr>
        <w:t xml:space="preserve"> Тамб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Тернов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за 2022 год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2409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6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3 01 00 00 0000 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3 01 00 10 0000 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6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 остатков  средств бюдже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87,2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87,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 остатков 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,6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,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юджет Тамбовского сельского поселения Терновского муниципального района за 2022 год исполнен по доходам на 4887,2 тыс. рублей, по расходам 4405,6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общем объеме доходной части бюджета на долю собственных доходов приходится  1215,7 тыс. рублей или 25,0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долю средств безвозмездных поступлений 3671,5 тыс. рублей или 75,0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упления собственных доходов составила 1215,7 тыс. рублей. Наибольший удельный вес в объеме собственных доходов приходится на долю земельного налога 1091,5 тыс. рублей или 89,8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езвозмездные поступления составили 3671,5 тыс. рублей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тация   -  101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бвенция на осуществление  первичного воинского учета – 99,0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– 2164,3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391,1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ссовые расходы исполнены   и составили 4405,6 тыс. рублей. На оплату труда 1487,9  тыс. рублей, на оплату коммунальных услуг  318,4  тыс. рублей, на ГСМ 74,5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 расходы исполнены следующим образом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«Общегосударственные вопросы» - 266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«Жилищно-коммунальное хозяйство» -  345,4 тыс. рублей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bCs/>
          <w:sz w:val="28"/>
          <w:szCs w:val="28"/>
        </w:rPr>
        <w:t>Культура, кинематография, средств массовой информации» - 602,8 тыс. ру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«Национальная оборона» - 99,0 тыс. ру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«Национальная экономика» -302,6  тыс.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-  «Социальная политика» - 166,7 тыс.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- «Обеспечение функций органов управления» - 110,4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Расходы на проведение выборов и референдумов»   -115,0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66FF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7:00Z</dcterms:created>
  <dc:creator>Chibisov A.N.</dc:creator>
  <dc:description/>
  <cp:keywords/>
  <dc:language>en-US</dc:language>
  <cp:lastModifiedBy>user</cp:lastModifiedBy>
  <cp:lastPrinted>2023-03-13T14:59:00Z</cp:lastPrinted>
  <dcterms:modified xsi:type="dcterms:W3CDTF">2023-07-05T05:36:00Z</dcterms:modified>
  <cp:revision>229</cp:revision>
  <dc:subject/>
  <dc:title>Вносится Правительством</dc:title>
</cp:coreProperties>
</file>