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0.12. 2022 г     №  21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бюджете Тамбовского сельского поселения Тер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2023 год и плановый период 2024 и 2025 г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Тамб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3 год и плановый период 2024 и 2025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Тамбовского сельского поселения Терновского муниципального района Воронежской области (далее - местный бюджет) </w:t>
      </w:r>
      <w:r>
        <w:rPr>
          <w:color w:val="000000"/>
          <w:sz w:val="28"/>
          <w:szCs w:val="28"/>
        </w:rPr>
        <w:t>на 2023 год и плановый период 2024 и 2025 годов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3 год  в сумме 3801,2  тыс. руб., в том числе безвозмездные поступления в сумме 2327,2 тыс. рублей, из них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13,3 тыс. рублей, в том числе:  субвенции – 113,3 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2213,9 тыс. рублей, в том числе: дотации – 1301,0 тыс. рублей,  иные межбюджетные трансферты – 912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местного бюджета в сумме 3801,2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местного бюджета в сумме 0,0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4 год и на 2025 год, 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 на 2024 год  в сумме 2894,4 тыс. рублей,  в том числе безвозмездные поступления в сумме 1408,4 тыс. рублей, из них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18,4 тыс. рублей, в том числе: субвенции – 118,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1290,0 тыс. рублей, в том числе: дотации – 930,0  тыс. рублей,  иные межбюджетные трансферты 360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прогнозируемый общий объём доходов местного бюджета  на 2025 год в сумме 2929,7 тыс. рублей,  в том числе безвозмездные поступления в сумме 1433,7  тыс. рублей, из них: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22,7 тыс. рублей, в том числе: субвенции –  122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1311,0 тыс. рублей, в том числе: дотации –  924,0 тыс. рублей, иные межбюджетные трансферты 38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щий объём расходов  местного бюджета  на 2024 год в сумме 2894,4 тыс. рублей,  в том числе условно-утвержденные расходы 69,4 тыс. рублей, на 2025 год в сумме 2929,7 тыс. рублей , в том числе условно-утвержденные расходы 140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4 </w:t>
      </w:r>
      <w:r>
        <w:rPr>
          <w:sz w:val="28"/>
          <w:szCs w:val="28"/>
        </w:rPr>
        <w:t>в сумме 0,00 тыс. рублей;</w:t>
      </w:r>
      <w:r>
        <w:rPr>
          <w:color w:val="000000"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 в сумме 0,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3 год и плановый период 2024 и 2025 годов согласно приложению № 1 к настоящему решению Совета народных депутатов Тамбовского сельского поселения Терновского муниципального района Воронежской области (далее – решение Совета народных депутатов),</w:t>
      </w:r>
    </w:p>
    <w:p>
      <w:pPr>
        <w:pStyle w:val="11"/>
        <w:ind w:left="0" w:firstLine="709"/>
        <w:rPr/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3 год и на плановый период 2024 и 2025го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3 год и плановый период 2024 и 2025 годов согласно приложению № 2 к настоящему решению Совета народных депутатов Тамбовского сельского поселения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Установить, что остатки средств на 01.01.2023 года учтенные на лицевых счетах, открытых в администрации Тамб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2 году сверх утвержденных настоящим Решением бюджетных ассигнований, а также неиспользованные на 01.01.2023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Бюджетные ассигнования местного бюджета на 2023 год и плановый период 2024 и 2025 год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3 год и плановый период 2024 и 2025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Тамбовс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на  2023 год и плановый период 2024 и 2025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ой программы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на  2023 год и плановый период 2024 и 2025 годов согласно приложению № 5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Бюджетные ассигнования на исполнение публичных нормативных обязательств Тамбовского сельского поселения на 2023 год не направляютс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татья 5. Муниципальные внутренние заимствования  Тамбовского сельского поселения и  муниципальный внутренний долг Тамбовского сельского поселения.</w:t>
        <w:tab/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1. Установить верхний предел муниципального долга Тамбовского сельского поселения Терновского муниципального района по состоянию на 01 января 2024 г. – 0,00  тыс. рублей, в том числе по муниципальным гарантиям – 0,00 тыс. рублей, на 01 января 2025 года – 0,00 тыс. рублей, в том числе по муниципальным гарантиям  - 0,00 тыс, рублей,  на 01 января 2025 года – 0,00 тыс. рублей, в том числе по муниципальным гарантиям – 0,0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Тамбовского сельского поселения на 2023 г. – 0,00 тыс. рублей, на плановый период 2024 года – 0,00 тыс. рублей, 2025 года – 0,00 тыс. рублей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Муниципальные гарантии Тамбовским сельским поселением на 2023 год и плановый период 2024 и 2025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Тамбовским сельским поселением на 2023 год и плановый период 2024 и 2025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ограмма предоставления бюджетных кредитов Тамбовским сельским поселением на 2023 год и плановый период 2024 и 2025 годов 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Тамбовского сельского поселения Тер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рганы местного самоуправления Тамбовского сельского поселения Терновского муниципального района Воронежской области не вправе принимать решения, приводящие к увеличению в 2023 году и плановом периоде 2024 и 2025 годов численности муниципальных служащих и работников муниципальных  казённых учреждений и организаций бюджетной сферы, за исключением установленных федеральными законами и законами Воронежской области  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нения  местного  бюджета в 2023 году и плановом периоде 2024 и 2025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остатки средств бюджета Тамбов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Терновского муниципального района, направляются в 2023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377,1 тыс. руб. на исполнение переданных полномочий по осуществлению части бюджетных полномочий в соответствии с заключенными соглашениям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2,2 тыс. рублей  на исполнение переданных полномочий по осуществлению внешнего муниципального финансового контроля на 2023 год в соответствии с заключенным соглашением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 8. Опубликовани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муниципальных правовых актов  Тамбовского сельского поселения Терновского муниципального района» и разместить на официальном сайте Тамб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3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   Т.В. Рыбкин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                                         от  30.12. 2022 года №2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Сумма(тыс. рублей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133"/>
        <w:gridCol w:w="993"/>
        <w:gridCol w:w="99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8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929,7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3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29,7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9,7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 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 8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2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"</w:t>
        <w:br/>
        <w:t xml:space="preserve">от 30.12. 2022 года №21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3 год и плановый период 2024 и 2025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              </w:t>
            </w:r>
            <w:r>
              <w:rPr/>
              <w:t>(тыс.рублей)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4394"/>
              <w:gridCol w:w="1087"/>
              <w:gridCol w:w="1048"/>
              <w:gridCol w:w="947"/>
            </w:tblGrid>
            <w:tr>
              <w:trPr>
                <w:trHeight w:val="290" w:hRule="atLeast"/>
              </w:trPr>
              <w:tc>
                <w:tcPr>
                  <w:tcW w:w="2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г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г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801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94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29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7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8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6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имущество физических ли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6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7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8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6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27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3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14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6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5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0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24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15001  10  0000  15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  2 02 16001 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0  2 02 16001 10 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2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8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387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ЖБЮДЖЕТНЫЕ ТРАНС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0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,9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от 30.12.2022 года №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от 30.12.2022 года №2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</w:t>
      </w:r>
      <w:r>
        <w:rPr/>
        <w:t xml:space="preserve">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1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ерновского муниципального района Воронежской области                           </w:t>
        <w:br/>
        <w:t xml:space="preserve">                                                                                                            на 2023 год и плановый период 2024 и 2025 годов"</w:t>
        <w:br/>
        <w:t xml:space="preserve">                                                                                                                                                        от  30.12. 2022 года № 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плановый период 2024 и 2025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азвание Знак"/>
    <w:qFormat/>
    <w:rPr>
      <w:rFonts w:ascii="Calibri Light" w:hAnsi="Calibri Light" w:cs="Times New Roman"/>
      <w:b/>
      <w:kern w:val="2"/>
      <w:sz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23:00Z</dcterms:created>
  <dc:creator>Admin</dc:creator>
  <dc:description/>
  <cp:keywords/>
  <dc:language>en-US</dc:language>
  <cp:lastModifiedBy>user</cp:lastModifiedBy>
  <cp:lastPrinted>2023-01-09T09:23:00Z</cp:lastPrinted>
  <dcterms:modified xsi:type="dcterms:W3CDTF">2023-01-09T06:42:00Z</dcterms:modified>
  <cp:revision>15</cp:revision>
  <dc:subject/>
  <dc:title>Совет народных депутатов</dc:title>
</cp:coreProperties>
</file>