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апреля 2022  года    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Тамбов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внесении  изменений в  решение 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х депутатов  Тамб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 от 30.12. 2021 года  №1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Там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  на 2022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Тамб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Тамб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Тамбовского сельского поселения Терновского муниципального района Воронежской области от 30.12.2021г. №138 «О бюджете Тамбовского сельского поселения Терновского муниципального района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татью 3 признать утратившей силу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 силу с даты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м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Т.В.Рыбки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basedOn w:val="Style1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User</dc:creator>
  <dc:description/>
  <cp:keywords/>
  <dc:language>en-US</dc:language>
  <cp:lastModifiedBy>user</cp:lastModifiedBy>
  <cp:lastPrinted>2021-11-19T14:35:00Z</cp:lastPrinted>
  <dcterms:modified xsi:type="dcterms:W3CDTF">2022-05-13T07:04:00Z</dcterms:modified>
  <cp:revision>9</cp:revision>
  <dc:subject/>
  <dc:title/>
</cp:coreProperties>
</file>