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jc w:val="center"/>
        <w:rPr/>
      </w:pPr>
      <w:r>
        <w:rPr/>
        <w:t>(12)         (12)</w:t>
      </w:r>
    </w:p>
    <w:p>
      <w:pPr>
        <w:pStyle w:val="P2"/>
        <w:ind w:left="1080" w:hanging="0"/>
        <w:jc w:val="center"/>
        <w:rPr/>
      </w:pPr>
      <w:r>
        <w:rPr/>
        <w:t>(месяц)    (номер)</w:t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3"/>
        <w:jc w:val="center"/>
        <w:rPr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36"/>
          <w:szCs w:val="36"/>
        </w:rPr>
        <w:t>Тамбовского сельского поселения                                           Терновского муниципального района                                           Воронежской области</w:t>
      </w:r>
    </w:p>
    <w:p>
      <w:pPr>
        <w:pStyle w:val="P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7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30.12.2022 года</w:t>
      </w:r>
    </w:p>
    <w:p>
      <w:pPr>
        <w:pStyle w:val="P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Тамбовского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  30 декабря 2022 года №26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Тамб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6.11.2018 г. №48 «О введении в действие земельного налога, установлении ставок и сроков его уплаты на территории Тамбов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 Уставом Тамбовского сельского поселения Терновского муниципального района, Совет народных депутатов Тамбовского сельского поселения Терновского муниципального района р е ш и л 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от 26.11.2018 года №48 «О введении в действие земельного налога, установлении ставок и сроков его уплаты на территории Тамбовского сельского поселения Терновского муниципального района Воронежской области» следующие изменения:</w:t>
      </w:r>
    </w:p>
    <w:p>
      <w:pPr>
        <w:pStyle w:val="Style2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. 1.1.слова « если иное не установлено настоящим пунктом» исключить.</w:t>
      </w:r>
    </w:p>
    <w:p>
      <w:pPr>
        <w:pStyle w:val="Style2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3 п. 2.1 изложить в новой редакции: </w:t>
      </w:r>
    </w:p>
    <w:p>
      <w:pPr>
        <w:pStyle w:val="Style2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28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П. 5 призн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 Контроль за исполнением настоящего решения возложить на главу Тамбовского сельского поселения Рыбкину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Тамб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Т.В.Рыб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280" w:after="0"/>
        <w:jc w:val="center"/>
        <w:rPr/>
      </w:pPr>
      <w:r>
        <w:rPr/>
        <w:t>СОВЕТ НАРОДНЫХ ДЕПУТАТОВ                                                                                            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 декабря 2022  года       №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                            Тамбовского сельского поселения                                                                            Терновского муниципального района                                                                    Воронеж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Регламентом работы Совета народных депутатов Тамбовского сельского поселения, Совет народных депутатов Тамб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амбовского сельского поселения Терновского муниципального района на 2022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амб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1" w:name="YANDEX_32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3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34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мбовского сельского поселения  Терновского  муниципального района,  аппарату Совета народных депутатов Тамбовского сельского поселения  Терновского муниципального района  обеспечить своевременную подготовку проектов </w:t>
      </w:r>
      <w:bookmarkStart w:id="4" w:name="YANDEX_36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Настоящее решение опубликовать в официальном периодическом         печатном издании «Тамбовский муниципальный вест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Контроль за выполнением настоящего решения возложить на главу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бовского сельского поселения Рыбкину Т.В.</w:t>
      </w:r>
    </w:p>
    <w:p>
      <w:pPr>
        <w:pStyle w:val="Style31"/>
        <w:spacing w:before="280" w:after="0"/>
        <w:rPr/>
      </w:pPr>
      <w:r>
        <w:rPr/>
        <w:t xml:space="preserve">          </w:t>
      </w:r>
    </w:p>
    <w:p>
      <w:pPr>
        <w:pStyle w:val="Style31"/>
        <w:spacing w:before="280" w:after="0"/>
        <w:rPr/>
      </w:pPr>
      <w:r>
        <w:rPr/>
        <w:t xml:space="preserve">             </w:t>
      </w:r>
      <w:r>
        <w:rPr>
          <w:sz w:val="28"/>
          <w:szCs w:val="28"/>
        </w:rPr>
        <w:t xml:space="preserve">Глава Тамбовского                                                                                                                     </w:t>
        <w:br/>
        <w:t xml:space="preserve">           сельского поселения                                                    Т. В. Рыбк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                          </w:t>
        <w:br/>
        <w:t xml:space="preserve">                                                                        Тамб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от 30  декабря 2023г.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амбовского сельского поселения  Терновского  муниципального района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Тамбовского сельского поселения  вопросы: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 Тамбовского сельского поселения  Терновского муниципального района  «Об итогах социально-экономического развития Тамбовского сельского поселения  Терновского  муниципального района за 2022 год».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3 год  и плановый период 2024 и 2025 годов"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Терновского муниципального района Воронежской области «О бюджетном процессе Тамбовского сельского поселения Терновского муниципального района Воронежской области»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tabs>
          <w:tab w:val="clear" w:pos="708"/>
          <w:tab w:val="left" w:pos="447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 исполнении бюджета Тамбовского сельского поселения Терновского муниципального района за 2022 год.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роекте изменений в Устав Тамбовского сельского поселения  Терновского муниципального района Воронежской област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Отв. Глава Тамбовского сельского     поселения,                    </w:t>
      </w:r>
    </w:p>
    <w:p>
      <w:pPr>
        <w:pStyle w:val="Normal"/>
        <w:ind w:left="720" w:hanging="0"/>
        <w:jc w:val="center"/>
        <w:rPr/>
      </w:pPr>
      <w:r>
        <w:rPr/>
        <w:t>комиссия СН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стоянии и мерах по мобилизации дополнительных доходов в бюджет Тамбовского сельского поселения  в 2023-2024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несении изменений и дополнений в Устав</w:t>
      </w:r>
      <w:r>
        <w:rPr>
          <w:b/>
        </w:rPr>
        <w:t xml:space="preserve"> </w:t>
      </w:r>
      <w:r>
        <w:rPr/>
        <w:t>Тамбовского сельского поселения  Терновского муниципального района Воронеж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3 год  и плановый период 2024 и 2025 годов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2. О ходе выполнения мероприятий по улучшению санитарного состояния и   </w:t>
        <w:br/>
        <w:t xml:space="preserve">    благоустройства территории Тамбовского сельского поселения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проекте бюджета Тамбовского сельского поселения  на 2024 год и плановый период 2025-2026 годов.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становлении ставки земельного налога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br/>
        <w:t>3. О бюджете Тамбовского сельского поселения Терновского муниципального района Воронежской области на 2024 год и плановый период 2025 и 2026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84" w:hanging="0"/>
        <w:jc w:val="both"/>
        <w:rPr/>
      </w:pPr>
      <w:r>
        <w:rPr/>
        <w:t>4. 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3 год и плановый период 2024 и 2025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4.  О плане работы Совета народных депутатов Тамбовского сельского поселения Терновского муниципального района на 2023 год. </w:t>
      </w:r>
    </w:p>
    <w:p>
      <w:pPr>
        <w:pStyle w:val="Normal"/>
        <w:ind w:left="4248" w:hanging="0"/>
        <w:jc w:val="both"/>
        <w:rPr/>
      </w:pPr>
      <w:r>
        <w:rPr/>
        <w:t xml:space="preserve">Отв. постоянные комиссии Совета народных депутатов Тамб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ТАМБОВСКОГО СЕЛЬСКОГО ПОСЕЛЕНИЯ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декабря  2022 года                               №23 </w:t>
      </w:r>
    </w:p>
    <w:p>
      <w:pPr>
        <w:pStyle w:val="Normal"/>
        <w:ind w:firstLine="142"/>
        <w:jc w:val="both"/>
        <w:rPr/>
      </w:pPr>
      <w:r>
        <w:rPr/>
        <w:t xml:space="preserve">с.Тамб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гнозном плане (программе) приватизации</w:t>
      </w:r>
    </w:p>
    <w:p>
      <w:pPr>
        <w:pStyle w:val="Normal"/>
        <w:jc w:val="both"/>
        <w:rPr/>
      </w:pPr>
      <w:r>
        <w:rPr/>
        <w:t xml:space="preserve">муниципального имущества Тамбовского сельского поселения </w:t>
      </w:r>
    </w:p>
    <w:p>
      <w:pPr>
        <w:pStyle w:val="Normal"/>
        <w:jc w:val="both"/>
        <w:rPr/>
      </w:pPr>
      <w:r>
        <w:rPr/>
        <w:t xml:space="preserve">Терновского муниципального района Воронежской области на 2023 год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амбовского сельского поселения Терновского муниципального района, Положением «О приватизации муниципального имущества Терновского муниципального района», утвержденным решением Совета народных депутатов Терновского муниципального района Воронежской области от 23.09.2013г. № 65 и в целях эффективного использования муниципального имущества, пополнения  бюджета поселения, Совет народных депутатов Тамбовского сельского поселения Терн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рогнозный  план (программу) приватизации муниципального имущества Тамбовского сельского поселения Терновского муниципального района на  2023 год (согласно приложению № 1).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инятие решения о способах и сроках приватизации, включенного в прогнозный план муниципального имущества,  утверждаются постановлением администрации Тамбовского сельского поселения Терновского муниципального района Воронежской обла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Денежные средства, полученные от приватизации муниципального имущества, в полном объеме поступают в бюджет поселения, за вычетом расходов на организацию и проведение приватизации муниципального имуществ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Главе Тамбовского сельского поселения до 1 марта 2023 года представить отчет о результатах приватизации муниципального имущества Тамбовского сельского поселения Терновского муниципального района за 2023 год  на заседание Совета народных депутатов Тамбовского сельского поселения Терновского муниципального района  Воронеж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официальном периодическом печатном издании «Тамбовский муниципальный вестник»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амб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Т.В.Рыбкина            </w:t>
      </w:r>
    </w:p>
    <w:p>
      <w:pPr>
        <w:pStyle w:val="Heading2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096" w:hanging="0"/>
        <w:jc w:val="both"/>
        <w:rPr/>
      </w:pPr>
      <w:r>
        <w:rPr/>
        <w:t>к  решению Совета народных депутатов</w:t>
      </w:r>
    </w:p>
    <w:p>
      <w:pPr>
        <w:pStyle w:val="Heading3"/>
        <w:spacing w:lineRule="auto" w:line="240"/>
        <w:ind w:left="609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го сельского поселения Терновского муниципального района</w:t>
      </w:r>
    </w:p>
    <w:p>
      <w:pPr>
        <w:pStyle w:val="Normal"/>
        <w:ind w:left="6096" w:hanging="0"/>
        <w:jc w:val="both"/>
        <w:rPr/>
      </w:pPr>
      <w:r>
        <w:rPr/>
        <w:t xml:space="preserve">от  30.12.2022г.  №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мбовского сельского поселения Терновского муниципального района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направления и задачи приватизации муниципального имущества Тамбовского сельского поселения Терновского муниципального района</w:t>
      </w:r>
    </w:p>
    <w:p>
      <w:pPr>
        <w:pStyle w:val="Normal"/>
        <w:jc w:val="both"/>
        <w:rPr/>
      </w:pPr>
      <w:r>
        <w:rPr/>
        <w:t>Основными направлениями реализации прогнозного плана (программы) приватизации муниципального имущества в 2023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/>
      </w:pPr>
      <w:r>
        <w:rPr/>
        <w:t xml:space="preserve">- </w:t>
      </w:r>
      <w:r>
        <w:rPr>
          <w:color w:val="000000"/>
        </w:rPr>
        <w:t xml:space="preserve"> повышение эффективности управления муниципальной собственностью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пополнение доходной части </w:t>
      </w:r>
      <w:r>
        <w:rPr>
          <w:color w:val="000000"/>
        </w:rPr>
        <w:t>бюджета района</w:t>
      </w:r>
      <w:r>
        <w:rPr/>
        <w:t>.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Перечень объектов муниципального имущества Тамбовского сельского поселения Терн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Тамбовского сельского поселения Терновского муниципального района Воронеж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Порядок определения начальной цены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Недвижимое имущество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0"/>
        <w:gridCol w:w="1985"/>
        <w:gridCol w:w="1279"/>
        <w:gridCol w:w="992"/>
      </w:tblGrid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Calibri"/>
                <w:color w:val="333333"/>
              </w:rPr>
              <w:t>№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Calibri"/>
                <w:color w:val="333333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Характеристика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Назначение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Год ввода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Воронежская область, Терновский район, с.Тамбовка, ул.Школьна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</w:rPr>
              <w:t>4 «а» .36:30:3700002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Отдельно 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Газовая котельная КБТа-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2014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Воронежская область, Терновский район, с.Тамбовка, ул.Школьная, 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4 «а». Кад.номер </w:t>
            </w:r>
            <w:r>
              <w:rPr/>
              <w:t>36:30:3700002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Воронежская область, Терновский район, с.Тамбовка, ул.Школьная,4  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кад.номер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/>
              <w:t>36:30:3700002: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Отдельно 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шко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1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1993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Воронежская область, Терновский район, с.Тамбовка, ул.Школьная,4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Calibri"/>
                <w:color w:val="333333"/>
              </w:rPr>
              <w:t>кад.номер 36:30:3700002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6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МБ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30» декабря 2022 года                                  №25</w:t>
      </w:r>
    </w:p>
    <w:p>
      <w:pPr>
        <w:pStyle w:val="Normal"/>
        <w:rPr>
          <w:b/>
          <w:b/>
        </w:rPr>
      </w:pPr>
      <w:r>
        <w:rPr>
          <w:b/>
        </w:rPr>
        <w:t>с.Тамб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Тамбовского сельского поселения                   </w:t>
      </w:r>
    </w:p>
    <w:p>
      <w:pPr>
        <w:pStyle w:val="Normal"/>
        <w:rPr>
          <w:b/>
          <w:b/>
        </w:rPr>
      </w:pPr>
      <w:r>
        <w:rPr>
          <w:b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на 2022 год и плановый период 2023 и 2024 годов»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8 от  30.12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Тамбовского сельского поселения, Совет народных депутатов Тамбовского сельского  поселения Терн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/>
        <w:t xml:space="preserve">Внести в решение Совета народных депутатов Тамбовского сельского поселения от 30.12.2021 года № 138 следующие изменения: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1) часть 1, статьи 1: слова общий объем доходов «в сумме 3842,8 тыс. рублей» заменить словами «в сумме  4875,5 тыс. рублей» в том числе безвозмездные поступления 3671,5 тыс. рублей,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езвозмездные поступления из областного бюджета в сумме  99,0 тыс. рублей, в том числе: субвенции – 99,0 тыс. рубл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безвозмездные поступления из районного бюджета в сумме 3181,3 тыс. рублей, в том числе: дотации – 1017,0 тыс. рублей, субсидии – 0,0 тыс. рублей;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ежбюджетные трансферты в сумме 2164,3 тыс. рублей,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чие безвозмездные поступления -391,1 тыс. рублей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2, пункт 1:   слова общий объем расходов «в сумме 3842,8 тыс. рублей» заменить словами «в сумме 4465,0 тыс. рублей».</w:t>
      </w:r>
    </w:p>
    <w:p>
      <w:pPr>
        <w:pStyle w:val="Normal"/>
        <w:rPr/>
      </w:pPr>
      <w:r>
        <w:rPr/>
        <w:t xml:space="preserve">             </w:t>
      </w:r>
      <w:r>
        <w:rPr/>
        <w:t>3) часть 3 пункт 1</w:t>
      </w:r>
      <w:r>
        <w:rPr>
          <w:color w:val="000000"/>
        </w:rPr>
        <w:t xml:space="preserve"> </w:t>
      </w:r>
      <w:r>
        <w:rPr/>
        <w:t xml:space="preserve">изложить в новой редакции    профицит местного бюджета </w:t>
      </w:r>
      <w:r>
        <w:rPr>
          <w:color w:val="000000"/>
        </w:rPr>
        <w:t xml:space="preserve"> на 2022 год и на плановый период 2023 и 2024 годов» в сумме 410,5 тыс. рублей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</w:t>
      </w:r>
      <w:r>
        <w:rPr/>
        <w:t>4)  Приложение №1 «Источники внутреннего финансирования дефицита местного бюджета  на 2022 год и плановый период 2023 и 2024 годов изложить в новой редакции (приложение № 1).</w:t>
      </w:r>
    </w:p>
    <w:p>
      <w:pPr>
        <w:pStyle w:val="Normal"/>
        <w:tabs>
          <w:tab w:val="clear" w:pos="708"/>
          <w:tab w:val="left" w:pos="1545" w:leader="none"/>
        </w:tabs>
        <w:rPr>
          <w:color w:val="FF0000"/>
        </w:rPr>
      </w:pPr>
      <w:r>
        <w:rPr>
          <w:b/>
        </w:rPr>
        <w:t xml:space="preserve">    </w:t>
      </w:r>
      <w:r>
        <w:rPr/>
        <w:t>5) Приложении №2 «Поступление доходов в местный бюджет по кодам видов доходов, подвидов доходов на 2022 год и плановый период 2023 и 2024 годов изложить в новой редакции (приложение № 2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6) Приложение № 6 «Ведомственная структура расходов местного бюджета Тамбовского сельского поселения Терновского муниципального района на 2022 год и плановый период 2023 и 2024 годов» изложить в новой редакции (приложение № 3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) Приложение № 7 «Распределение бюджетных ассигнований по разделам, подразделам, целевым статьям (муниципальным программам Тамбовского сельского поселения Терновского муниципального района Воронежской области), группам видов расходов классификации расходов бюджета поселения на 2022г и плановый период 2023 и 2024 годов» изложить в новой редакции (приложение № 4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8)</w:t>
      </w:r>
      <w:r>
        <w:rPr>
          <w:b/>
        </w:rPr>
        <w:t xml:space="preserve"> </w:t>
      </w:r>
      <w:r>
        <w:rPr/>
        <w:t>Приложение № 8 «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 Воронежской области), группам видов расходов, разделам, подразделам классификации расходов бюджета поселения на 2022г и плановый период 2023 и 2024 годов» изложить в новой редакции  (приложение № 5)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color w:val="000000"/>
        </w:rPr>
        <w:t xml:space="preserve"> Опубликовать настоящее решение в периодическом печатном издании «Вестник муниципальных правовых актов  Тамбовского сельского поселения Терновского муниципального района» и разместить на официальном сайте Тамб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b/>
        </w:rPr>
        <w:t>.</w:t>
      </w:r>
      <w:r>
        <w:rPr/>
        <w:t xml:space="preserve"> Решение вступает в силу после е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Контроль за исполнением настоящего решения возложить на главу Тамбовского сельского поселения Терно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Тамбовского сельского поселения:                            Т.В. Рыбкин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 30 .12..2022 года №25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решение Совета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  <w:r>
        <w:rPr>
          <w:rFonts w:cs="Times New Roman" w:ascii="Times New Roman" w:hAnsi="Times New Roman"/>
          <w:sz w:val="24"/>
          <w:szCs w:val="24"/>
        </w:rPr>
        <w:t>Тамбовского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 от 30 декабря 2021 года №138 «О бюджете </w:t>
      </w:r>
    </w:p>
    <w:p>
      <w:pPr>
        <w:pStyle w:val="Style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мб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новского муниципального района на 2022 год и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 и 2024 годов»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  <w:br/>
      </w:r>
      <w:r>
        <w:rPr/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/>
      </w:pPr>
      <w:r>
        <w:rPr/>
        <w:t xml:space="preserve">  </w:t>
      </w: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«О  бюджете Тамбовского сельского поселения   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 2022 год  и 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</w:t>
      </w:r>
      <w:r>
        <w:rPr/>
        <w:t>от 30 декабря 2021 года» №1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бюджета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bCs/>
        </w:rPr>
        <w:t>на 2022 год и на плановый период 2023 и 2024 год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128"/>
        <w:gridCol w:w="6"/>
        <w:gridCol w:w="1134"/>
        <w:gridCol w:w="993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1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7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21,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4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6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30 .12.2022 года №25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решение Совета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  <w:r>
        <w:rPr>
          <w:rFonts w:cs="Times New Roman" w:ascii="Times New Roman" w:hAnsi="Times New Roman"/>
          <w:sz w:val="24"/>
          <w:szCs w:val="24"/>
        </w:rPr>
        <w:t>Тамбовского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 от 30 декабря 2021 года №138«О бюджете </w:t>
      </w:r>
    </w:p>
    <w:p>
      <w:pPr>
        <w:pStyle w:val="Style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мб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новского муниципального района на 2022 год и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 и 2024 годов»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</w:t>
        <w:br/>
      </w:r>
      <w:r>
        <w:rPr/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/>
      </w:pPr>
      <w:r>
        <w:rPr/>
        <w:t xml:space="preserve">  </w:t>
      </w: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«О  бюджете Тамбовского сельского поселения   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 2022 год  и на плановый период 2023 и 2024 годов»</w:t>
      </w:r>
    </w:p>
    <w:p>
      <w:pPr>
        <w:pStyle w:val="Normal"/>
        <w:tabs>
          <w:tab w:val="left" w:pos="708" w:leader="none"/>
          <w:tab w:val="left" w:pos="1416" w:leader="none"/>
          <w:tab w:val="left" w:pos="3807" w:leader="none"/>
        </w:tabs>
        <w:jc w:val="right"/>
        <w:rPr/>
      </w:pPr>
      <w:r>
        <w:rPr/>
        <w:t>от 30 декабря 2021 года № 1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ступление доходов в местный бюджет по кодам видов доходов, подвидов доходов на 2022 год и плановый период 2023 и 2024 годов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544"/>
              <w:gridCol w:w="1134"/>
              <w:gridCol w:w="1134"/>
              <w:gridCol w:w="992"/>
            </w:tblGrid>
            <w:tr>
              <w:trPr>
                <w:trHeight w:val="290" w:hRule="atLeast"/>
              </w:trPr>
              <w:tc>
                <w:tcPr>
                  <w:tcW w:w="3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7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21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46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 1  01  02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33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0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8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2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3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</w:t>
                  </w:r>
                  <w:r>
                    <w:rPr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8  04020  01 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</w:rPr>
                    <w:t>367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126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>124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8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4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5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1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42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 0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10 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 2  02  35118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6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000 2 02 49999 00 0000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00 10 0000150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1,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30 10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2" w:firstLine="72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 30.12 .2022 года №25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решение Совета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  <w:r>
        <w:rPr>
          <w:rFonts w:cs="Times New Roman" w:ascii="Times New Roman" w:hAnsi="Times New Roman"/>
          <w:sz w:val="24"/>
          <w:szCs w:val="24"/>
        </w:rPr>
        <w:t>Тамбовского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 от 30 декабря 2021 года №138 «О бюджете </w:t>
      </w:r>
    </w:p>
    <w:p>
      <w:pPr>
        <w:pStyle w:val="Style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мб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новского муниципального района на 2022 годи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6</w:t>
        <w:br/>
      </w:r>
      <w:r>
        <w:rPr/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/>
      </w:pPr>
      <w:r>
        <w:rPr/>
        <w:t xml:space="preserve">  </w:t>
      </w: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«О  бюджете Тамбовского сельского поселения   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 2022 год  и на плановый период 2023 и 2024 годов»</w:t>
      </w:r>
    </w:p>
    <w:p>
      <w:pPr>
        <w:pStyle w:val="Normal"/>
        <w:autoSpaceDE w:val="false"/>
        <w:ind w:right="142" w:firstLine="720"/>
        <w:jc w:val="right"/>
        <w:rPr/>
      </w:pPr>
      <w:r>
        <w:rPr/>
        <w:t>от 30 декабря 2021 года №138</w:t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848"/>
        <w:gridCol w:w="472"/>
        <w:gridCol w:w="550"/>
        <w:gridCol w:w="1525"/>
        <w:gridCol w:w="576"/>
        <w:gridCol w:w="932"/>
        <w:gridCol w:w="898"/>
        <w:gridCol w:w="898"/>
      </w:tblGrid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8,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111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,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подготов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4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4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3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2 02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3 03 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5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9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циальная поддержка гражда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right="142" w:firstLine="72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 30 .12.2022 года №25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решение Совета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  <w:r>
        <w:rPr>
          <w:rFonts w:cs="Times New Roman" w:ascii="Times New Roman" w:hAnsi="Times New Roman"/>
          <w:sz w:val="24"/>
          <w:szCs w:val="24"/>
        </w:rPr>
        <w:t>Тамбовского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 от 30 декабря 2021 года №138 «О бюджете </w:t>
      </w:r>
    </w:p>
    <w:p>
      <w:pPr>
        <w:pStyle w:val="Style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мб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новского муниципального района на 2022 годи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 и 2024 годов»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7</w:t>
        <w:br/>
      </w:r>
      <w:r>
        <w:rPr/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/>
      </w:pPr>
      <w:r>
        <w:rPr/>
        <w:t xml:space="preserve">  </w:t>
      </w: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«О  бюджете Тамбовского сельского поселения   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 2022 год  и на плановый период 2023 и 2024 годов»</w:t>
      </w:r>
    </w:p>
    <w:p>
      <w:pPr>
        <w:pStyle w:val="Normal"/>
        <w:autoSpaceDE w:val="false"/>
        <w:ind w:right="142" w:firstLine="720"/>
        <w:jc w:val="right"/>
        <w:rPr/>
      </w:pPr>
      <w:r>
        <w:rPr/>
        <w:t>от 30 декабря 2021 года №138</w:t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6"/>
        <w:gridCol w:w="539"/>
        <w:gridCol w:w="1710"/>
        <w:gridCol w:w="576"/>
        <w:gridCol w:w="899"/>
        <w:gridCol w:w="965"/>
        <w:gridCol w:w="775"/>
        <w:gridCol w:w="101"/>
      </w:tblGrid>
      <w:tr>
        <w:trPr>
          <w:trHeight w:val="315" w:hRule="atLeast"/>
        </w:trPr>
        <w:tc>
          <w:tcPr>
            <w:tcW w:w="101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(Закупка товаров, работ и услуг для государственных (муниципальных) нужд)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3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3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</w:tbl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ind w:right="142" w:firstLine="720"/>
        <w:jc w:val="right"/>
        <w:rPr/>
      </w:pPr>
      <w:r>
        <w:rPr/>
        <w:t xml:space="preserve">      </w:t>
      </w:r>
      <w:r>
        <w:rPr/>
        <w:t>Приложение № 5</w:t>
      </w:r>
    </w:p>
    <w:p>
      <w:pPr>
        <w:pStyle w:val="Normal"/>
        <w:autoSpaceDE w:val="false"/>
        <w:ind w:firstLine="720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от  30.12.2022 года №25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решение Совета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х депутатов </w:t>
      </w:r>
      <w:r>
        <w:rPr>
          <w:rFonts w:cs="Times New Roman" w:ascii="Times New Roman" w:hAnsi="Times New Roman"/>
          <w:sz w:val="24"/>
          <w:szCs w:val="24"/>
        </w:rPr>
        <w:t>Тамбовского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 от 30 декабря 2021 года №138 «О бюджете </w:t>
      </w:r>
    </w:p>
    <w:p>
      <w:pPr>
        <w:pStyle w:val="Style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мб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новского муниципального района на 2022 годи</w:t>
      </w:r>
    </w:p>
    <w:p>
      <w:pPr>
        <w:pStyle w:val="Style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8</w:t>
        <w:br/>
      </w:r>
      <w:r>
        <w:rPr/>
        <w:t xml:space="preserve">       к решению Совета народных депутатов</w:t>
      </w:r>
    </w:p>
    <w:p>
      <w:pPr>
        <w:pStyle w:val="Normal"/>
        <w:ind w:left="-392" w:hanging="0"/>
        <w:jc w:val="right"/>
        <w:rPr/>
      </w:pPr>
      <w:r>
        <w:rPr/>
        <w:t xml:space="preserve">  </w:t>
      </w: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«О  бюджете Тамбовского сельского поселения   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 2022 год  и на плановый период 2023 и 2024 годов»</w:t>
      </w:r>
    </w:p>
    <w:p>
      <w:pPr>
        <w:pStyle w:val="Normal"/>
        <w:autoSpaceDE w:val="false"/>
        <w:ind w:right="142" w:firstLine="720"/>
        <w:jc w:val="right"/>
        <w:rPr/>
      </w:pPr>
      <w:r>
        <w:rPr/>
        <w:t>от 30 декабря 2021 года №138</w:t>
      </w:r>
    </w:p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14"/>
        <w:gridCol w:w="1428"/>
        <w:gridCol w:w="576"/>
        <w:gridCol w:w="470"/>
        <w:gridCol w:w="523"/>
        <w:gridCol w:w="905"/>
        <w:gridCol w:w="899"/>
        <w:gridCol w:w="8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</w:t>
            </w:r>
            <w:r>
              <w:rPr>
                <w:b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 03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граждан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нсионное обеспечение граждан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6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8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  <w:bCs/>
                <w:iCs/>
              </w:rPr>
              <w:t>Организация и проведение выбор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5 06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в сфере защиты населения от чрезвычайных ситуаций, пожаров и происшествий на водных объектах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 (Закупка товаров, работ и услуг для государственных (муниципальных) нуж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color w:val="3366FF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8"/>
    <w:qFormat/>
    <w:rPr/>
  </w:style>
  <w:style w:type="character" w:styleId="S1">
    <w:name w:val="s1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8"/>
    <w:qFormat/>
    <w:rPr/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4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Z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280" w:after="280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6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cs="Ari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Ari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Ari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Contents3">
    <w:name w:val="TOC 3"/>
    <w:basedOn w:val="Normal"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Report">
    <w:name w:val="report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ind w:firstLine="567"/>
      <w:jc w:val="center"/>
    </w:pPr>
    <w:rPr>
      <w:rFonts w:ascii="Arial" w:hAnsi="Arial" w:cs="Arial"/>
      <w:vanish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uppressAutoHyphens w:val="true"/>
      <w:ind w:firstLine="567"/>
      <w:jc w:val="both"/>
    </w:pPr>
    <w:rPr>
      <w:rFonts w:ascii="Arial" w:hAnsi="Arial" w:cs="Arial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280" w:after="280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F803BAE4E645D80A2A3149A1CDF1872475B76BB56739AE80C4D97CCr8m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9:00Z</dcterms:created>
  <dc:creator>user</dc:creator>
  <dc:description/>
  <cp:keywords/>
  <dc:language>en-US</dc:language>
  <cp:lastModifiedBy>user</cp:lastModifiedBy>
  <cp:lastPrinted>2018-03-05T16:04:00Z</cp:lastPrinted>
  <dcterms:modified xsi:type="dcterms:W3CDTF">2024-02-07T06:43:00Z</dcterms:modified>
  <cp:revision>5</cp:revision>
  <dc:subject/>
  <dc:title>                                                              </dc:title>
</cp:coreProperties>
</file>