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jc w:val="center"/>
        <w:rPr/>
      </w:pPr>
      <w:r>
        <w:rPr/>
        <w:t>(12)         (12)</w:t>
      </w:r>
    </w:p>
    <w:p>
      <w:pPr>
        <w:pStyle w:val="P2"/>
        <w:ind w:left="1080" w:hanging="0"/>
        <w:jc w:val="center"/>
        <w:rPr/>
      </w:pPr>
      <w:r>
        <w:rPr/>
        <w:t>(месяц)    (номер)</w:t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3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36"/>
          <w:szCs w:val="36"/>
        </w:rPr>
        <w:t>Тамбовского сельского поселения                                           Терновского муниципального района                                           Воронежской области</w:t>
      </w:r>
    </w:p>
    <w:p>
      <w:pPr>
        <w:pStyle w:val="P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7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30.12.2023 года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Тамбовского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.12. 2023 г     №  61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бюджете Тамбовского сельского поселения Тер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24 год и плановый период 2025 и 2026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Тамбовского сельского поселения Терновского муниципального района Воронежской области (далее - местный бюджет) </w:t>
      </w:r>
      <w:r>
        <w:rPr>
          <w:color w:val="000000"/>
          <w:sz w:val="28"/>
          <w:szCs w:val="28"/>
        </w:rPr>
        <w:t>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4 год  в сумме  4848,9  тыс. руб., в том числе безвозмездные поступления в сумме 3593,9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6,0 тыс. рублей, в том числе:  субвенции – 136,0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3457,9 тыс. рублей, в том числе: дотации – 1473,0 тыс. рублей,  иные межбюджетные трансферты – 19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местного бюджета в сумме 4848,9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 на  2025 год  в сумме 2950,8 тыс. рублей,  в том числе безвозмездные поступления в сумме 1680,8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49,8 тыс. рублей, в том числе: субвенции – 149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531,0 тыс. рублей, в том числе: дотации – 1065,0  тыс. рублей,  иные межбюджетные трансферты 466,0 тыс. рублей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 на 2026 год в сумме 2961,8 тыс. рублей,  в том числе безвозмездные поступления в сумме 1672,8  тыс. рублей, из них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63,8 тыс. рублей, в том числе: субвенции –  163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1509,0 тыс. рублей, в том числе: дотации –  1060,0 тыс. рублей, иные межбюджетные трансферты 4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ий объём расходов  местного бюджета  на 2025 год в сумме 2950,8 тыс. рублей,  в том числе условно-утвержденные расходы 70,0 тыс. рублей, на 2026 год в сумме 2961,8 тыс. рублей , в том числе условно-утвержденные расходы 13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5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6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4 год и плановый период 2025 и 2026 годов согласно приложению № 1 к настоящему решению Совета народных депутатов Тамбовского сельского поселения Терновского муниципального района Воронежской области (далее – решение Совета народных депутатов),</w:t>
      </w:r>
    </w:p>
    <w:p>
      <w:pPr>
        <w:pStyle w:val="13"/>
        <w:ind w:left="0" w:firstLine="709"/>
        <w:rPr>
          <w:szCs w:val="28"/>
        </w:rPr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4 год и на плановый период 2025 и 2026 г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3 год и плановый период 2024 и 2025 годов согласно приложению № 2 к настоящему решению Совета народных депутатов Тамбовского сельского поселения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Установить, что остатки средств на 01.01.2024 года учтенные на лицевых счетах, открытых в администрации Тамб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4. Бюджетные ассигнования местного бюджета на 2024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 и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4 год и плановый период 2025 и 2026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Тамб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2024 год и плановый период 2025 и 2026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е ассигнования на исполнение публичных нормативных обязательств Тамбовского сельского поселения на 2024 год не направляютс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5. Муниципальный внутренний долг Тамбовского сельского поселения, обслуживание муниципального внутреннего долга Тамбовского сельского поселения, муниципальные внутренние заимствования  Там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1. Установить верхний предел муниципального долга Тамбовского сельского поселения Терновского муниципального района по состоянию на 01 января 2025 г. – 0,0  тыс. рублей, в том числе по муниципальным гарантиям – 0,0 тыс. рублей, на 01 января 2026 года – 0,0 тыс. рублей, в том числе по муниципальным гарантиям  - 0,0 тыс, рублей,  на 01 января 2027 года –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Тамбовского сельского поселения на 2024 г. – 0,0 тыс. рублей, на плановый период 2025 года – 0,0 тыс. рублей, 2026 года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Тамбовским сельским поселением на 2024 год и плановый период 2025 и 2026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Тамб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грамма предоставления бюджетных кредитов Тамбовским сельским поселением на 2024 год и плановый период 2025 и 2026 годов 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Тамб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мбовского сельского поселения Терновского муниципального района Воронежской области не вправе принимать решения, приводящие к увеличению в 2024 году и плановом периоде 2025 и 2026 годов численности муниципальных служащих и работников муниципальных  казённых учреждений и организаций бюджетной сферы, за исключением установленных федеральными законами и законами Воронежской области 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нения  местного  бюджета в 2024 году и плановом периоде 2025 и 2026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остатки средств бюджета Тамб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377,1 тыс. руб. на исполнение переданных полномочий по осуществлению части бюджетных полномочий в соответствии с заключенными соглашениям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,2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 8. Опубликов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Тамб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                                         от 28.12. 2023 года №6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/>
        <w:t>Сумма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4 год и плановый период 2025 и 2026  годов"</w:t>
        <w:br/>
        <w:t>от 28.12. 2023 года № 61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48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5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61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27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89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имущество физических ли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3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72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57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3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7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0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15001  10  0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449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37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7,9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   28.12.2023 года №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  28.12. 2023 года №6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4 год и плановый период 2025 и 2026 годов"</w:t>
        <w:br/>
        <w:t xml:space="preserve">                                                                                                                                                         от  28.12.2023 года № 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 и 2026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5 06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280" w:after="0"/>
        <w:jc w:val="center"/>
        <w:rPr/>
      </w:pPr>
      <w:r>
        <w:rPr/>
        <w:t>СОВЕТ НАРОДНЫХ ДЕПУТАТОВ                                                                                            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 декабря 2023  года       №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                        Тамбовского сельского поселения                                                                            Терновского муниципального района                                                                    Воронеж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гламентом работы Совета народных депутатов Тамбовского сельского поселения, Совет народных депутатов Тамб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амбовского сельского поселения Терновского муниципального района на 2024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амб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мбовского сельского поселения  Терновского  муниципального района,  аппарату Совета народных депутатов Тамбовского сельского поселения 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Настоящее решение опубликовать в официальном периодическом         печатном издании «Тамбовский муниципальный вестни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Контроль за выполнением настоящего решения возложить на главу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бовского сельского поселения Рыбкину Т.В.</w:t>
      </w:r>
    </w:p>
    <w:p>
      <w:pPr>
        <w:pStyle w:val="Style31"/>
        <w:spacing w:before="280" w:after="0"/>
        <w:rPr/>
      </w:pPr>
      <w:r>
        <w:rPr/>
        <w:t xml:space="preserve">          </w:t>
      </w:r>
    </w:p>
    <w:p>
      <w:pPr>
        <w:pStyle w:val="Style31"/>
        <w:spacing w:before="28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Глава Тамбовского                                                                                                                     </w:t>
        <w:br/>
        <w:t xml:space="preserve">           сельского поселения                                                    Т. В. Рыб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                          </w:t>
        <w:br/>
        <w:t xml:space="preserve">                                                                        Тамб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от 28  декабря 2023г.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амбовского сельского поселения  Терно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Тамбовского сельского поселения  вопросы: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 Тамбовского сельского поселения  Терновского муниципального района  «Об итогах социально-экономического развития Тамбовского сельского поселения  Терновского  муниципального района за 2023 год».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 и плановый период 2025 и 2026 годов"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Совета народных депутатов Тамбовского сельского поселения Терновского муниципального района Воронежской области «О бюджетном процессе Тамбовского сельского поселения Терновского муниципального района Воронежской области»</w:t>
      </w:r>
    </w:p>
    <w:p>
      <w:pPr>
        <w:pStyle w:val="Normal"/>
        <w:ind w:left="4248" w:hanging="0"/>
        <w:rPr/>
      </w:pPr>
      <w:r>
        <w:rPr/>
        <w:t xml:space="preserve">Отв. Глава Тамбовского сельского поселения,                                                                                                  комиссия СНД </w:t>
      </w:r>
    </w:p>
    <w:p>
      <w:pPr>
        <w:pStyle w:val="Normal"/>
        <w:tabs>
          <w:tab w:val="clear" w:pos="708"/>
          <w:tab w:val="left" w:pos="447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 исполнении бюджета Тамбовского сельского поселения Терновского муниципального района за 2023 год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роекте изменений в Устав Тамбовского сельского поселения  Терновского муниципального района Воронежской област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Отв. Глава Тамбовского сельского     поселения,                    </w:t>
      </w:r>
    </w:p>
    <w:p>
      <w:pPr>
        <w:pStyle w:val="Normal"/>
        <w:ind w:left="720" w:hanging="0"/>
        <w:jc w:val="center"/>
        <w:rPr/>
      </w:pPr>
      <w:r>
        <w:rPr/>
        <w:t>комиссия СН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состоянии и мерах по мобилизации дополнительных доходов в бюджет Тамбовского сельского поселения  в 2024-2025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несении изменений и дополнений в Устав</w:t>
      </w:r>
      <w:r>
        <w:rPr>
          <w:b/>
        </w:rPr>
        <w:t xml:space="preserve"> </w:t>
      </w:r>
      <w:r>
        <w:rPr/>
        <w:t>Тамбовского сельского поселения 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 и плановый период 2025 и 2026 годов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2. О ходе выполнения мероприятий по улучшению санитарного состояния и   </w:t>
        <w:br/>
        <w:t xml:space="preserve">    благоустройства территории Тамбовского сельского поселени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 проекте бюджета Тамбовского сельского поселения  на 2025 год и плановый период 2026-2027 годов.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тановлении ставки земельного налога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3964"/>
        <w:jc w:val="both"/>
        <w:rPr/>
      </w:pPr>
      <w:r>
        <w:rPr/>
      </w:r>
    </w:p>
    <w:p>
      <w:pPr>
        <w:pStyle w:val="Normal"/>
        <w:ind w:left="284" w:firstLine="3964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br/>
        <w:t>3. О бюджете Тамбовского сельского поселения Терновского муниципального района Воронежской области на 2025 год и плановый период 2026 и 2027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 внесении изменений в решение Совета народных депутатов Тамбовского сельского поселения "О бюджете Тамбовского сельского поселения Терновского муниципального района Воронежской области на 2024 год и плановый период 2025 и 2026 годов "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Отв. Глава Тамбовского сельского поселения,                                                                                                         </w:t>
        <w:br/>
        <w:t xml:space="preserve">                                                                комиссия СНД </w:t>
      </w:r>
    </w:p>
    <w:p>
      <w:pPr>
        <w:pStyle w:val="Normal"/>
        <w:ind w:left="284" w:firstLine="3964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4.  О плане работы Совета народных депутатов Тамбовского сельского поселения Терновского муниципального района на 2025 год. </w:t>
      </w:r>
    </w:p>
    <w:p>
      <w:pPr>
        <w:pStyle w:val="Normal"/>
        <w:ind w:left="4248" w:hanging="0"/>
        <w:jc w:val="both"/>
        <w:rPr/>
      </w:pPr>
      <w:r>
        <w:rPr/>
        <w:t xml:space="preserve">Отв. постоянные комиссии Совета народных депутатов Тамбовского сельского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firstLine="709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ТАМБ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firstLine="709"/>
        <w:jc w:val="center"/>
        <w:rPr>
          <w:rFonts w:cs="Arial"/>
          <w:spacing w:val="-2"/>
        </w:rPr>
      </w:pPr>
      <w:r>
        <w:rPr>
          <w:rFonts w:cs="Arial"/>
        </w:rPr>
        <w:t xml:space="preserve">ТЕРНОВСКОГО </w:t>
      </w:r>
      <w:r>
        <w:rPr>
          <w:rFonts w:cs="Arial"/>
          <w:spacing w:val="-2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firstLine="709"/>
        <w:jc w:val="center"/>
        <w:rPr>
          <w:rFonts w:cs="Arial"/>
          <w:spacing w:val="-2"/>
        </w:rPr>
      </w:pPr>
      <w:r>
        <w:rPr>
          <w:rFonts w:cs="Arial"/>
          <w:spacing w:val="-2"/>
        </w:rPr>
        <w:t>ВОРОНЕЖСКОЙ ОБЛАСТИ</w:t>
      </w:r>
    </w:p>
    <w:p>
      <w:pPr>
        <w:pStyle w:val="Normal"/>
        <w:tabs>
          <w:tab w:val="clear" w:pos="708"/>
          <w:tab w:val="left" w:pos="4337" w:leader="none"/>
        </w:tabs>
        <w:autoSpaceDE w:val="false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ЕШ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т 28 декабря 2023 г. №63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.Тамбовка.</w:t>
      </w:r>
    </w:p>
    <w:p>
      <w:pPr>
        <w:pStyle w:val="Normal"/>
        <w:autoSpaceDE w:val="false"/>
        <w:ind w:firstLine="709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Title"/>
        <w:rPr>
          <w:rFonts w:eastAsia="SimSun;宋体"/>
          <w:kern w:val="2"/>
          <w:lang w:eastAsia="zh-CN" w:bidi="hi-IN"/>
        </w:rPr>
      </w:pPr>
      <w:r>
        <w:rPr/>
        <w:t xml:space="preserve">О внесении изменений в решение СНД № </w:t>
      </w:r>
      <w:bookmarkStart w:id="4" w:name="_GoBack"/>
      <w:bookmarkEnd w:id="4"/>
      <w:r>
        <w:rPr/>
        <w:t>26 от 11.10.2017 г. «Об утверждении Программы комплексного развития</w:t>
      </w:r>
      <w:r>
        <w:rPr>
          <w:color w:val="000000"/>
          <w:kern w:val="2"/>
          <w:lang w:bidi="hi-IN"/>
        </w:rPr>
        <w:t xml:space="preserve"> </w:t>
      </w:r>
      <w:r>
        <w:rPr/>
        <w:t>социальной инфраструктуры Тамбовского сельского поселения Терновского муниципального района Воронежской области на 2017- 2027 годы»</w:t>
      </w:r>
    </w:p>
    <w:p>
      <w:pPr>
        <w:pStyle w:val="Normal"/>
        <w:autoSpaceDE w:val="false"/>
        <w:ind w:firstLine="709"/>
        <w:rPr>
          <w:rFonts w:eastAsia="SimSun;宋体" w:cs="Arial"/>
          <w:kern w:val="2"/>
          <w:lang w:eastAsia="zh-CN" w:bidi="hi-I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09"/>
        <w:rPr>
          <w:rFonts w:eastAsia="SimSun;宋体" w:cs="Arial"/>
          <w:kern w:val="2"/>
          <w:lang w:eastAsia="zh-CN" w:bidi="hi-IN"/>
        </w:rPr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В соответствии с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Тамбовского сельского поселения Терновского муниципального района Воронежской области, Совет народных депутатов Тамбовского сельского поселения Терновского муниципального района Воронежской области </w:t>
      </w:r>
      <w:r>
        <w:rPr>
          <w:rFonts w:cs="Arial"/>
          <w:bCs/>
          <w:lang w:eastAsia="en-US"/>
        </w:rPr>
        <w:t xml:space="preserve"> РЕШИЛ:</w:t>
      </w:r>
    </w:p>
    <w:p>
      <w:pPr>
        <w:pStyle w:val="Normal"/>
        <w:autoSpaceDE w:val="false"/>
        <w:ind w:firstLine="709"/>
        <w:rPr>
          <w:rFonts w:eastAsia="SimSun;宋体" w:cs="Arial"/>
          <w:bCs/>
          <w:kern w:val="2"/>
          <w:lang w:eastAsia="en-US" w:bidi="hi-IN"/>
        </w:rPr>
      </w:pPr>
      <w:r>
        <w:rPr>
          <w:rFonts w:eastAsia="SimSun;宋体" w:cs="Arial"/>
          <w:bCs/>
          <w:kern w:val="2"/>
          <w:lang w:eastAsia="en-US" w:bidi="hi-I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1. Внести изменения в решение № 26 от 11.10.2017 г.</w:t>
      </w:r>
      <w:r>
        <w:rPr>
          <w:rFonts w:cs="Arial"/>
        </w:rPr>
        <w:t xml:space="preserve"> Совета народных депутатов Тамбовского сельского поселения </w:t>
      </w:r>
      <w:r>
        <w:rPr>
          <w:rFonts w:cs="Arial"/>
          <w:bCs/>
          <w:lang w:eastAsia="en-US"/>
        </w:rPr>
        <w:t>«Об утверждении Программы комплексного развития социальной инфраструктуры Тамбовского сельского поселения Терновского муниципального района Воронежской области на 2017- 2027 годы» изложив решение в новой редакции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Fonts w:cs="Times New Roman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2.Обнародовать настоящее решение, согласно Устава Тамбовского сельского поселения и разместить на официальном сайте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Fonts w:cs="Times New Roman"/>
          <w:bCs/>
          <w:lang w:eastAsia="en-US"/>
        </w:rPr>
        <w:t xml:space="preserve"> </w:t>
      </w:r>
      <w:r>
        <w:rPr>
          <w:rFonts w:cs="Arial"/>
          <w:bCs/>
          <w:lang w:eastAsia="en-US"/>
        </w:rPr>
        <w:t>3.</w:t>
      </w:r>
      <w:r>
        <w:rPr>
          <w:rFonts w:cs="Arial"/>
          <w:lang w:eastAsia="en-US"/>
        </w:rPr>
        <w:t>Реш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>4.Контроль исполнения настоящего решения оставляю за собо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Times New Roman"/>
          <w:lang w:eastAsia="en-US"/>
        </w:rPr>
        <w:t xml:space="preserve">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мбовского 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Т.В.Рыбкина. </w:t>
      </w:r>
      <w:r>
        <w:br w:type="page"/>
      </w:r>
    </w:p>
    <w:p>
      <w:pPr>
        <w:pStyle w:val="Style3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а </w:t>
      </w:r>
    </w:p>
    <w:p>
      <w:pPr>
        <w:pStyle w:val="Style3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народных депутатов</w:t>
      </w:r>
    </w:p>
    <w:p>
      <w:pPr>
        <w:pStyle w:val="Style3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мбовского сельского поселения </w:t>
      </w:r>
    </w:p>
    <w:p>
      <w:pPr>
        <w:pStyle w:val="Style3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новского муниципального района</w:t>
      </w:r>
    </w:p>
    <w:p>
      <w:pPr>
        <w:pStyle w:val="Style3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 от 28.12.2023 года № 63</w:t>
      </w:r>
    </w:p>
    <w:p>
      <w:pPr>
        <w:pStyle w:val="Style36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КОМПЛЕКСНОГО РАЗВИТИЯ СОЦИАЛЬНОЙ ИНФРАСТРУКТУРЫ ТАМБОВСКОГО СЕЛЬСКОГО ПОСЕЛЕНИЯ ТЕРНОВСКОГО МУНИЦИПАЛЬНОГО РАЙОНА ВОРОНЕЖСКОЙ ОБЛАСТИ</w:t>
      </w:r>
    </w:p>
    <w:p>
      <w:pPr>
        <w:pStyle w:val="Style3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 2017 - 2027 гг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Паспорт программы  «Комплексного развития социальной инфраструктуры Тамбовского сельского поселения Терновского муниципального района Воронежской области 2017-2027 годы»</w:t>
      </w:r>
    </w:p>
    <w:tbl>
      <w:tblPr>
        <w:tblW w:w="978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2"/>
        <w:gridCol w:w="6875"/>
        <w:gridCol w:w="14"/>
        <w:gridCol w:w="22"/>
      </w:tblGrid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а  «Комплексного развития социальной инфраструктуры Тамбовского сельского поселения Терновского муниципального района Воронежской области 2017-2027 годы» 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Федеральный Закон № 131-ФЗ от 06.10.2003 «Об общих принципах организации местного самоуправления в Российской Федерации»,</w:t>
            </w:r>
            <w:r>
              <w:rPr>
                <w:rFonts w:cs="Arial"/>
                <w:color w:val="000008"/>
              </w:rPr>
              <w:t xml:space="preserve"> Постановление Правительства Российской Федерации от 01.10.2015 года №1050 «Об утверждении требований к Программам комплексного развития социальной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8"/>
              </w:rPr>
              <w:t>инфраструктуры поселений и городских округов»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,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, его местонахождение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Тамбовского сельского поселения Терновского муниципального района Воронежской области </w:t>
            </w:r>
          </w:p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97116, с. Тамбовка, ул.Молодежная, 1, Терновского района, Воронежской области 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производства, предпринимательства, личных подсобных хозяйств, торговой инфраструктуры и сферы услуг. 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росту социальной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Благоустройство поселения, ремонт дорог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витие социальной инфраструктуры, культуры, физкультуры и спорта;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Активизация культурной деятельности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витие личных подсобных хозяйств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здание условий для безопасного проживания населения на территории поселения.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развитию   малого предпринимательства, организации новых рабочих мест: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действие в обеспечении социальной поддержки слабозащищенным слоям населения;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ривлечение средств из бюджетов различных уровней на укрепление жилищно-коммунальной сферы, на строительство и ремонт внутрипоселковых дорог, благоустройство поселения, развитие физкультуры и спорта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Сроки и этапы реализации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/>
                <w:color w:val="000000"/>
                <w:highlight w:val="yellow"/>
                <w:lang w:eastAsia="en-US"/>
              </w:rPr>
              <w:t>Период реализации программы – 2017–2027 годы. Этапы реализации муниципальной программы не выделяются.</w:t>
            </w:r>
          </w:p>
          <w:p>
            <w:pPr>
              <w:pStyle w:val="Style36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Тамбовского сельского поселения Терновского муниципального района Воронежской области </w:t>
            </w:r>
          </w:p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едприятия, организации, предприниматели, учреждения Тамбовского сельского поселения </w:t>
            </w:r>
          </w:p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селение Тамбовского сельского поселения 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Объемы и источники финансирования 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/>
              </w:rPr>
              <w:t>Общий объем финансирования Программы составит 475, тыс. рублей, в т.ч.:</w:t>
            </w:r>
          </w:p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2017 год – 45</w:t>
            </w:r>
            <w:r>
              <w:rPr>
                <w:rFonts w:cs="Arial"/>
                <w:highlight w:val="yellow"/>
                <w:lang w:val="en-US" w:eastAsia="en-US"/>
              </w:rPr>
              <w:t>.00</w:t>
            </w:r>
            <w:r>
              <w:rPr>
                <w:rFonts w:cs="Arial"/>
                <w:highlight w:val="yellow"/>
              </w:rPr>
              <w:t>; 2018 год – 45,00; 2019 год – 45,00</w:t>
            </w:r>
            <w:r>
              <w:rPr>
                <w:rFonts w:cs="Arial"/>
                <w:highlight w:val="yellow"/>
                <w:lang w:val="en-US" w:eastAsia="en-US"/>
              </w:rPr>
              <w:t xml:space="preserve">. </w:t>
            </w:r>
            <w:r>
              <w:rPr>
                <w:rFonts w:cs="Arial"/>
                <w:highlight w:val="yellow"/>
              </w:rPr>
              <w:t>рублей; 2020 год – 45,00; 2021 год – 45,00; 2022– 2027 годы – 250,00;</w:t>
            </w:r>
          </w:p>
          <w:p>
            <w:pPr>
              <w:pStyle w:val="Style37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/>
              </w:rPr>
              <w:t>Источник финансирования - средства бюджетов всех уровней, инвестиции.</w:t>
            </w:r>
          </w:p>
        </w:tc>
      </w:tr>
      <w:tr>
        <w:trPr/>
        <w:tc>
          <w:tcPr>
            <w:tcW w:w="284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91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представителей Тамбовского сельского поселения Тернов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287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Ожидаемые результаты реализации программы</w:t>
            </w:r>
          </w:p>
        </w:tc>
        <w:tc>
          <w:tcPr>
            <w:tcW w:w="68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>Повышение уровня и качества жизни населен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сельского поселения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 чёткое представление  о  стратегических целях, ресурсах, потенциале  и об основных направлениях социальной инфраструктуры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ерерабатывающей промышленности, предпринимательства, личных подсобных хозяйств,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  успешного выполнения мероприятий 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Раздел 3. </w:t>
      </w:r>
      <w:r>
        <w:rPr>
          <w:rFonts w:cs="Arial" w:ascii="Arial" w:hAnsi="Arial"/>
          <w:bCs/>
          <w:sz w:val="24"/>
          <w:szCs w:val="24"/>
          <w:highlight w:val="yellow"/>
        </w:rPr>
        <w:t>Характеристика существующего состояния социальной инфраструктур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1. Описание социально-экономического состояния поселения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личие земельных ресурсов Тамбовского сельского поселения состоянию на 01.01.2017г.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 г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земель поселения в установленных гран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Земли промышленности, связи, энергетики,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мбовское сельское поселение включает в себя 4 населенных пункта. Административный центр – с.Тамбовка. </w:t>
      </w:r>
    </w:p>
    <w:p>
      <w:pPr>
        <w:pStyle w:val="Style36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552"/>
        <w:gridCol w:w="4252"/>
      </w:tblGrid>
      <w:tr>
        <w:trPr>
          <w:trHeight w:val="729" w:hRule="atLeast"/>
          <w:cantSplit w:val="true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селенного пункта, чел. на 01.01.2017 г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населенного пункта до центра поселения, км</w:t>
            </w:r>
          </w:p>
        </w:tc>
      </w:tr>
      <w:tr>
        <w:trPr>
          <w:trHeight w:val="531" w:hRule="atLeast"/>
        </w:trPr>
        <w:tc>
          <w:tcPr>
            <w:tcW w:w="2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Тамбов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лат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миго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икол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я  численность  населения Тамбовского сельского поселения на 01.01.2017 года  составила 648человека. Численность  трудоспособного  возраста  составляет 361 человека (56 % от общей  численности). Детей  в возрасте   до 18 лет  - 89 человек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Данные о  среднегодовом приросте населения и тенденции его изме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992"/>
        <w:gridCol w:w="992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аем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тность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ханически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при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Воронежской области, и характеризуется низким уровнем рождаемости, высокой смертностью, неблагоприятным соотношение «рождаемость-смертность»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На показатели рождаемости влияют следующие моменты: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к труда в поселении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Численность трудоспособного населения - 367 человек, доля численности населения в трудоспособном возрасте от общей составляет 61,7 процентов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992"/>
        <w:gridCol w:w="984"/>
        <w:gridCol w:w="992"/>
        <w:gridCol w:w="992"/>
        <w:gridCol w:w="1032"/>
      </w:tblGrid>
      <w:tr>
        <w:trPr>
          <w:trHeight w:val="239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ботающих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  жите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щих в службе занято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всего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</w:tr>
      <w:tr>
        <w:trPr>
          <w:trHeight w:val="27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</w:tr>
      <w:tr>
        <w:trPr>
          <w:trHeight w:val="287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tabs>
          <w:tab w:val="clear" w:pos="708"/>
          <w:tab w:val="left" w:pos="534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Технико-экономические параметры существующих объектов социальной инфраструктуры поселения </w:t>
      </w:r>
    </w:p>
    <w:p>
      <w:pPr>
        <w:pStyle w:val="Style36"/>
        <w:tabs>
          <w:tab w:val="clear" w:pos="708"/>
          <w:tab w:val="left" w:pos="534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й инфраструктуры развития сельского поселения: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жизни сельского населения, в т.ч. на основе развития социальной инфраструктуры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лищной сферы в сельском поселении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tabs>
          <w:tab w:val="clear" w:pos="708"/>
          <w:tab w:val="left" w:pos="226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льтура. </w:t>
      </w:r>
    </w:p>
    <w:p>
      <w:pPr>
        <w:pStyle w:val="Style36"/>
        <w:ind w:firstLine="709"/>
        <w:jc w:val="both"/>
        <w:rPr/>
      </w:pPr>
      <w:r>
        <w:rPr/>
        <w:t>Предоставление услуг населению в области культуры в сельском поселении осуществляют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84"/>
        <w:gridCol w:w="3827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КУК Тамбовский КД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. Тамб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10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иблиот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. Тамб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2400 экземпляров книг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льском клубе работают кружки для взрослых и детей различных направлений: танцевальные, музыкальные, рисования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вечеров молодежи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слугами.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ая культура и спорт.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портивный зал МКОУ Тамб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б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поселении ведется работа в спортивных секциях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имеется на пришкольном участке спортивная площадка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и видами спорта среди населения является катание на лыжах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 достойно представляет многие виды спорта на районных и областных соревнованиях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2 школы. Численность учащихся составляет 54 человека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98"/>
        <w:gridCol w:w="1843"/>
        <w:gridCol w:w="992"/>
        <w:gridCol w:w="109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-ность,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Тамб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м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Никола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а образования, включает все её ступени – от детского дошкольного образования до среднего. Это дает возможность адекватно реагировать на меняющиеся условия жизни общества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е</w:t>
      </w:r>
    </w:p>
    <w:p>
      <w:pPr>
        <w:pStyle w:val="Style3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территории поселения находится 2 фельдшерско-акушерских пункта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фика потери здоровья жителями определяется, прежде всего, условиями жизни и труда. </w:t>
      </w:r>
      <w:r>
        <w:rPr>
          <w:rFonts w:cs="Arial" w:ascii="Arial" w:hAnsi="Arial"/>
          <w:sz w:val="24"/>
          <w:szCs w:val="24"/>
          <w:shd w:fill="FFFFFF" w:val="clear"/>
        </w:rPr>
        <w:t>Сельские</w:t>
      </w:r>
      <w:r>
        <w:rPr>
          <w:rFonts w:cs="Arial" w:ascii="Arial" w:hAnsi="Arial"/>
          <w:sz w:val="24"/>
          <w:szCs w:val="24"/>
        </w:rPr>
        <w:t xml:space="preserve"> жители поселения практически лишены элементарных коммунальных удобств, труд чаще носит физический характер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 поселения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фермерские хозяйства, предприниматели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е хозяйство поселения представлено 1 сельскохозяйственным предприятием, 7 фермерскими хозяйствами, а также личными хозяйствами населе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сельского поселения находится в зоне рискованного земледелия,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хозяйственное предприятие ПСК «Правда» и фермерские хозяйства производят в основном </w:t>
      </w:r>
      <w:r>
        <w:rPr>
          <w:rFonts w:cs="Arial" w:ascii="Arial" w:hAnsi="Arial"/>
          <w:spacing w:val="-1"/>
          <w:sz w:val="24"/>
          <w:szCs w:val="24"/>
        </w:rPr>
        <w:t>зерновые культуры и подсолнечник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ых подсобных хозяйствах в основном выращивают картофель, овощи открытого грунта, бахчевые культуры. Отведенная площадь под сады и огороды используется в неполном объеме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 и от их развития  во многом, зависит сегодня благосостояние населения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чные подсобные хозяйства</w:t>
      </w:r>
    </w:p>
    <w:tbl>
      <w:tblPr>
        <w:tblW w:w="92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1366"/>
        <w:gridCol w:w="1316"/>
        <w:gridCol w:w="1509"/>
      </w:tblGrid>
      <w:tr>
        <w:trPr>
          <w:trHeight w:val="196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ПХ на территории поселения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.01.20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.01.2017</w:t>
            </w:r>
          </w:p>
        </w:tc>
      </w:tr>
      <w:tr>
        <w:trPr>
          <w:trHeight w:val="299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50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населенных пункта</w:t>
            </w:r>
          </w:p>
        </w:tc>
        <w:tc>
          <w:tcPr>
            <w:tcW w:w="1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</w:tr>
      <w:tr>
        <w:trPr>
          <w:trHeight w:val="100" w:hRule="atLeast"/>
        </w:trPr>
        <w:tc>
          <w:tcPr>
            <w:tcW w:w="50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0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животных на территории сельского поселения в личных подсобных хозяйствах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48"/>
        <w:gridCol w:w="1387"/>
        <w:gridCol w:w="1559"/>
      </w:tblGrid>
      <w:tr>
        <w:trPr>
          <w:trHeight w:val="30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ид животных (гол.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.01.20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.10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.01.201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РС всего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т.ч.коров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виней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Лошадей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вец, коз всего: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тся тенденции снижения поголовья животных в частном секторе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, сдерживающие развитие личных подсобных хозяйств, следующие: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ая себестоимость с/х продукции и ее низкая закупочная цена;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т организованного закупа сельскохозяйственной продукции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ы: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ельские жители недостаточно осведомлены о своих правах на землю и имущество;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и районе не производятся централизован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Отсутствие кооперативов по закупке продукции препятствует как увеличению численности поголовья скота, так и увеличению земельных площадей под картофель и овощи;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изкий уровень заработной платы в отрасли, отток работающих в другие отрасли производства и в социальную сферу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о решить проблемы, с которыми сталкиваю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жители сельского поселения </w:t>
      </w:r>
      <w:r>
        <w:rPr>
          <w:rFonts w:cs="Arial" w:ascii="Arial" w:hAnsi="Arial"/>
          <w:sz w:val="24"/>
          <w:szCs w:val="24"/>
        </w:rPr>
        <w:t xml:space="preserve">при ведении личных подсобных хозяйств достаточно трудно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ущественной причиной, сдерживающей рост численности поголовья скота у населения, является старение населения. Предприятия, сегодня работают в условиях рынка и  не  имеют достаточных ресурсов, чтобы оказывать гражданам  помощь в необходимых объемах в заготовке кормов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упка сельскохозяйственной продукции производится по низким ценам.  </w:t>
      </w:r>
    </w:p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стояние жилищно - коммунальной сферы Тамбовского сельского поселения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е о существующем жилищном фонде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5"/>
        <w:gridCol w:w="1701"/>
        <w:gridCol w:w="15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7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8"/>
        <w:gridCol w:w="1417"/>
        <w:gridCol w:w="1418"/>
      </w:tblGrid>
      <w:tr>
        <w:trPr>
          <w:trHeight w:val="46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1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ый фонд - всего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енный жилой фон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газ, водопровод, канализац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лагоустроенный жилой фонд (местн.отопление, без водопровода и канализ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</w:tbl>
    <w:p>
      <w:pPr>
        <w:pStyle w:val="Style28"/>
        <w:suppressAutoHyphens w:val="true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8"/>
        <w:suppressAutoHyphens w:val="true"/>
        <w:ind w:left="0"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3. </w:t>
      </w:r>
      <w:r>
        <w:rPr>
          <w:rFonts w:eastAsia="Calibri" w:cs="Arial"/>
          <w:bCs/>
          <w:kern w:val="2"/>
          <w:lang w:eastAsia="en-US"/>
        </w:rPr>
        <w:t xml:space="preserve">Прогнозируемый спрос на услуги социальной инфраструктуры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 услугам  социальной инфраструктуры, предоставляемым  в поселении  относится газоснабжение, электроснабжение, водоснабжение. Развитие среды проживания населения поселения создаст непосредственные условия для повышения качества жизни нынешнего и будущих поколений жителей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й потенциал поселения значителен, но в настоящее время недостаточно задействован, особенно в части, развития услуг населению, развития личных подсобных хозяйств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 населения за территорию поселения, нехватка квалифицированной рабочей силы, выбытие и не возврат молодежи после обучения в вузах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ение объектов образования, культуры, спорта и их материальной базы, слабое обновление из-за  отсутствия финансирования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целью Программы развития социальной инфраструктуры Тамбовского сельского поселения Терновского муниципального района Воронежской области на 2017-2027 гг.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Calibri" w:cs="Arial"/>
          <w:kern w:val="2"/>
          <w:lang w:eastAsia="en-US"/>
        </w:rPr>
      </w:pPr>
      <w:r>
        <w:rPr>
          <w:rFonts w:eastAsia="Calibri" w:cs="Arial"/>
          <w:bCs/>
          <w:kern w:val="2"/>
          <w:lang w:eastAsia="en-US"/>
        </w:rPr>
        <w:t>3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uppressAutoHyphens w:val="true"/>
        <w:ind w:firstLine="709"/>
        <w:rPr>
          <w:rFonts w:eastAsia="Calibri" w:cs="Arial"/>
          <w:bCs/>
          <w:kern w:val="2"/>
          <w:lang w:eastAsia="en-US"/>
        </w:rPr>
      </w:pPr>
      <w:r>
        <w:rPr>
          <w:rFonts w:eastAsia="Times New Roman" w:cs="Times New Roman"/>
          <w:bCs/>
          <w:kern w:val="2"/>
          <w:lang w:eastAsia="en-US"/>
        </w:rPr>
        <w:t xml:space="preserve"> </w:t>
      </w:r>
      <w:r>
        <w:rPr>
          <w:rFonts w:eastAsia="Calibri" w:cs="Arial"/>
          <w:kern w:val="2"/>
          <w:lang w:eastAsia="en-US"/>
        </w:rPr>
        <w:t>По состоянию на 01.01.2017 г. Тамбовское сельское поселение Терновского муниципального района Воронежской области имеет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Генеральный план муниципального образования Тамбовского сельского поселения Терновского муниципального района Воронежской области утверждённый Решением Совета народных депутатов Тамбовского сельского поселения № 57 от 14.05.2012г. </w:t>
      </w:r>
    </w:p>
    <w:p>
      <w:pPr>
        <w:pStyle w:val="Heading2"/>
        <w:ind w:firstLine="709"/>
        <w:jc w:val="both"/>
        <w:rPr/>
      </w:pPr>
      <w:r>
        <w:rPr/>
        <w:t xml:space="preserve">Раздел 4. Перечень мероприятий (инвестиционных проектов) по проектированию, строительству, реконструкции объектов социальной инфраструктуры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2127"/>
        <w:gridCol w:w="1275"/>
        <w:gridCol w:w="993"/>
        <w:gridCol w:w="2409"/>
      </w:tblGrid>
      <w:tr>
        <w:trPr>
          <w:trHeight w:val="21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роприятия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Тип (реконструкция, проектирование, 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арактеристик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траты на реализацию проекта 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 реализац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едполагаемый источник финансирования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стройство ограждения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Установка огра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firstLine="70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С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  <w:r>
              <w:rPr>
                <w:rFonts w:cs="Arial"/>
                <w:lang w:val="en-US" w:eastAsia="en-US"/>
              </w:rPr>
              <w:t>Спонсорская помощь</w:t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азификация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ектирование,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троительство котельной, подвод газа, ремонт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понсорская помощь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апитальный ремонт здан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Замена оконных блоков, замена дверных бло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понсорская помощ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Ремонт памятника и благоустройство территории, прилегающей к памятн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монт,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становка гранитных плит с именами погибших, укладка тротуарной брусчатки, озеленени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едства ТОС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понсорская помощь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питальный ремонт внутри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перепланировка, внутренний ремо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питальный ремонт зда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стройство новой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 Спонсорская помощь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Текущий ремонт здания администрации, СДК, памя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48 (ежегодно по 0,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 Спонсорская помощь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зеленение, обкос территории, расчистка дорог от сне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33 (ежегодно по 0,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Местный бюджет Спонсорская помощь</w:t>
            </w:r>
          </w:p>
        </w:tc>
      </w:tr>
    </w:tbl>
    <w:p>
      <w:pPr>
        <w:pStyle w:val="Style3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  <w:r>
        <w:rPr>
          <w:rFonts w:cs="Arial"/>
        </w:rPr>
        <w:t>Финансирование Программы осуществляется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небюджетные источники - средства муниципальных предприятий и учреждений, средства организаций различных форм собственности, плата за пользование услуг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Раздел 6. </w:t>
      </w:r>
      <w:r>
        <w:rPr>
          <w:rFonts w:cs="Arial"/>
          <w:bCs/>
          <w:color w:val="000000"/>
        </w:rPr>
        <w:t>Целевые индикаторы программы и оценка эффективности</w:t>
      </w:r>
    </w:p>
    <w:p>
      <w:pPr>
        <w:pStyle w:val="Normal"/>
        <w:ind w:firstLine="709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>реализации программы</w:t>
      </w:r>
    </w:p>
    <w:p>
      <w:pPr>
        <w:pStyle w:val="Normal"/>
        <w:ind w:firstLine="709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Calibri" w:cs="Arial"/>
          <w:color w:val="000000"/>
        </w:rPr>
        <w:t>Основными факторами, определяющими направления разработки Программы комплексного развития социальной инфраструктуры Тамбовского сельского поселения Терновского муниципального района Воронежской области на 2017-2027 годы, являются тенденции социально-экономического развития поселения, характеризующиеся увеличением численности населения, сфер обслуживания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Calibri" w:cs="Arial"/>
          <w:color w:val="000000"/>
        </w:rPr>
        <w:t>Реализация Программы должна создать предпосылки для устойчивого развития Тамбовского сельского поселения. Реализации инвестиционных проектов заложат основы социальных условий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Arial"/>
          <w:color w:val="000000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- </w:t>
      </w:r>
      <w:r>
        <w:rPr>
          <w:rFonts w:cs="Arial"/>
          <w:lang w:eastAsia="en-US"/>
        </w:rPr>
        <w:t>сокращение миграционного оттока населения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рост ожидаемой продолжительности жизни населения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сокращение уровня безработицы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увеличение доли населения обеспеченной спортивными объектами в соответствии с нормативными значениями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увеличение количества населения, систематически занимающегося физической культурой и спортом.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Arial"/>
          <w:color w:val="000000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Style3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  Оценка эффективности мероприятий, включенных в программу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Arial"/>
          <w:color w:val="000000"/>
          <w:lang w:eastAsia="en-US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 продукции, развития услуг населению, развития личных подсобных хозяйств, транспортных услуг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Базовый ресурсный потенциал территории (экономико-географический, демографический) не получает должного развития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В поселении присутствует тенденция старения и выбывания квалифицированных кадров, усиливается финансовая нагрузка на экономически активное население, наблюдается нехватка квалифицированной рабочей силы, наблюдается выбытие и не возврат молодежи после обучения в вузах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Старение объектов образования, культуры, спорта и их материальной базы, слабое обновление из-за отсутствия финансирования сдерживают развитие сельского поселения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ind w:firstLine="709"/>
        <w:rPr/>
      </w:pPr>
      <w:r>
        <w:rPr>
          <w:rFonts w:cs="Arial"/>
          <w:color w:val="000000"/>
          <w:lang w:eastAsia="en-US"/>
        </w:rPr>
        <w:t xml:space="preserve">В обобщенном виде главной целью программы «Комплексное развитие социальной инфраструктуры </w:t>
      </w:r>
      <w:r>
        <w:rPr>
          <w:rFonts w:eastAsia="Calibri" w:cs="Arial"/>
          <w:color w:val="000000"/>
        </w:rPr>
        <w:t>Тамбовского сельского поселения Терновского</w:t>
      </w:r>
      <w:r>
        <w:rPr>
          <w:rFonts w:cs="Arial"/>
          <w:color w:val="000000"/>
          <w:lang w:eastAsia="en-US"/>
        </w:rPr>
        <w:t xml:space="preserve"> муниципального района Воронежской области на 2017-2027 годы» является устойчивое повышение качества жизни нынешних и будущих поколений жителей и благополучие развития Тамбовского</w:t>
      </w:r>
      <w:r>
        <w:rPr>
          <w:rFonts w:eastAsia="Calibri" w:cs="Arial"/>
          <w:color w:val="000000"/>
        </w:rPr>
        <w:t xml:space="preserve"> сельского поселения </w:t>
      </w:r>
      <w:r>
        <w:rPr>
          <w:rFonts w:cs="Arial"/>
          <w:color w:val="000000"/>
          <w:lang w:eastAsia="en-US"/>
        </w:rPr>
        <w:t>через устойчивое развитие территории в социальной и экономической сфере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5" w:leader="none"/>
        </w:tabs>
        <w:ind w:left="0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8" w:leader="none"/>
        </w:tabs>
        <w:ind w:left="0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Развить и расширить сферу информационно-консультационного и правового обслу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</w:tabs>
        <w:ind w:left="0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Улучшить состояние здоровья населения за счет повышения доступности и качества занятиями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ind w:left="0" w:firstLine="709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Активизировать культурную деятельность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 - 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</w:t>
      </w:r>
    </w:p>
    <w:p>
      <w:pPr>
        <w:pStyle w:val="Normal"/>
        <w:ind w:firstLine="709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аздел 8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Arial"/>
          <w:color w:val="000000"/>
        </w:rPr>
        <w:t>Программа реализуется на всей территории Тамбовского сельского поселения. Контроль за исполнением Программы осуществляет администрация Тамбовского сель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Calibri" w:cs="Arial"/>
          <w:color w:val="000000"/>
        </w:rPr>
        <w:t>Организационная структура управления Программой базируется на существующей системе представительной и исполнительной власти Тамбовского сель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Calibri" w:cs="Arial"/>
          <w:color w:val="000000"/>
        </w:rPr>
        <w:t>Выполнение оперативных функций по реализации Программы возлагается на специалистов администрации Тамбовского сель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Calibri" w:cs="Arial"/>
          <w:color w:val="000000"/>
        </w:rPr>
        <w:t>Для оценки эффективности реализации Программы администрацией Тамбовского сельского поселения проводится ежегодный мониторинг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Calibri" w:cs="Arial"/>
          <w:color w:val="000000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Calibri" w:cs="Arial"/>
          <w:color w:val="000000"/>
        </w:rPr>
        <w:t>Программа может корректироваться в зависимости от обеспечения финансирования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Arial"/>
          <w:color w:val="000000"/>
        </w:rPr>
        <w:t>Мониторинг Программы комплексного развития социальной инфраструктуры муниципального образования включает два этапа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 w:cs="Arial"/>
          <w:color w:val="000000"/>
        </w:rPr>
        <w:t>периодический сбор информации о результатах выполнения мероприятий Программы, а также информации о состоянии и развитии социальной инфраструктуры;</w:t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   анализ данных о результатах проводимых преобразований социальной инфраструктуры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Calibri" w:cs="Arial"/>
          <w:color w:val="000000"/>
        </w:rPr>
        <w:t>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.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Calibri" w:cs="Arial"/>
          <w:color w:val="000000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Тамбовского сельского поселения.</w:t>
      </w:r>
    </w:p>
    <w:p>
      <w:pPr>
        <w:pStyle w:val="Normal"/>
        <w:ind w:firstLine="709"/>
        <w:rPr>
          <w:rFonts w:eastAsia="Calibri" w:cs="Arial"/>
          <w:color w:val="000000"/>
          <w:lang w:eastAsia="ar-SA"/>
        </w:rPr>
      </w:pPr>
      <w:r>
        <w:rPr>
          <w:rFonts w:eastAsia="Calibri" w:cs="Arial"/>
          <w:color w:val="000000"/>
          <w:lang w:eastAsia="ar-SA"/>
        </w:rPr>
      </w:r>
    </w:p>
    <w:p>
      <w:pPr>
        <w:pStyle w:val="Normal"/>
        <w:ind w:firstLine="709"/>
        <w:rPr>
          <w:rFonts w:eastAsia="Calibri" w:cs="Arial"/>
          <w:bCs/>
          <w:color w:val="000000"/>
          <w:lang w:eastAsia="ar-SA"/>
        </w:rPr>
      </w:pPr>
      <w:r>
        <w:rPr>
          <w:rFonts w:eastAsia="Calibri" w:cs="Arial"/>
          <w:bCs/>
          <w:color w:val="000000"/>
          <w:lang w:eastAsia="ar-SA"/>
        </w:rPr>
      </w:r>
    </w:p>
    <w:p>
      <w:pPr>
        <w:pStyle w:val="Normal"/>
        <w:ind w:firstLine="709"/>
        <w:rPr>
          <w:rFonts w:eastAsia="Calibri" w:cs="Arial"/>
          <w:bCs/>
          <w:color w:val="000000"/>
          <w:kern w:val="2"/>
          <w:lang w:eastAsia="en-US"/>
        </w:rPr>
      </w:pPr>
      <w:r>
        <w:rPr>
          <w:rFonts w:eastAsia="Calibri" w:cs="Arial"/>
          <w:bCs/>
          <w:color w:val="000000"/>
          <w:kern w:val="2"/>
          <w:lang w:eastAsia="en-US"/>
        </w:rPr>
      </w:r>
    </w:p>
    <w:p>
      <w:pPr>
        <w:pStyle w:val="Normal"/>
        <w:ind w:firstLine="709"/>
        <w:rPr>
          <w:rFonts w:eastAsia="Calibri" w:cs="Arial"/>
          <w:bCs/>
          <w:kern w:val="2"/>
          <w:lang w:eastAsia="en-US"/>
        </w:rPr>
      </w:pPr>
      <w:r>
        <w:rPr>
          <w:rFonts w:eastAsia="Calibri" w:cs="Arial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декабря 2023 года  №   64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                                                народных депутатов «О  бюджете Тамбовского                                        сельского поселения Терновского муниципального                                     района 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 от  30 декабря 2022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№131-ФЗ «Об общих принципах организации местного самоуправления в Российской Федерации», ст.ст. 9, 52 Устава Тамбовского сельского поселения Терновского муниципального района Воронежской области, Совет народных депутатов Тамбовского сельского поселения Терновского муниципального района 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народных депутатов Тамбовского сельского поселения Терновского муниципального района  № 21  от  30.12.2022 года  «О бюджете Тамбовского сельского поселения Терновского муниципального района Воронежской  области на 2023 год и  плановый период 2024 и 2025 годов» следующие изменения: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1.1. 1) часть 1, статьи 1: слова  общий объем доходов    «в сумме  4046,2 тыс. рублей» заменить словами «в сумме 3548,0 тыс. рублей» в том числе безвозмездные поступления 2697,8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13,3 тыс. рублей, в том числе: субвенции – 113,3 тыс.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2584,5 тыс. рублей, в том числе: дотации – 1301,0 тыс. рублей, субсидии – 0,0 тыс. рублей; </w:t>
      </w:r>
    </w:p>
    <w:p>
      <w:pPr>
        <w:pStyle w:val="Style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  1283,5 тыс. рублей;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2) часть 2, пункт 1:   слова общий объем расходов «в сумме 4246,2 тыс. рублей» заменить словами «в сумме 3864,7 тыс.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часть 3 пункт 1 изложить в новой редакции «дефицит местного бюджета </w:t>
      </w:r>
      <w:r>
        <w:rPr>
          <w:color w:val="000000"/>
          <w:sz w:val="28"/>
          <w:szCs w:val="28"/>
        </w:rPr>
        <w:t xml:space="preserve"> на 2023 год  316,7 тыс.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 xml:space="preserve">риложение №1 «Источники внутреннего финансирования дефицита местного бюджета на 2023 год и  плановый период 2024 и 2025 годов» </w:t>
      </w:r>
      <w:r>
        <w:rPr>
          <w:sz w:val="28"/>
          <w:szCs w:val="28"/>
        </w:rPr>
        <w:t>изложить в новой редакции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иложение №2 к настоящему решению «Поступление доходов в местный бюджет по кодам видов доходов, подвидов доходов на 2023 год и  плановый период 2024 и 2025 годов» </w:t>
      </w:r>
      <w:r>
        <w:rPr>
          <w:sz w:val="28"/>
          <w:szCs w:val="28"/>
        </w:rPr>
        <w:t>изложить в новой редакции (приложение №2);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 №3 к настоящему решению  «Ведомственная структура расходов местного бюджета  Тамбовского  сельского поселения на 2023 год </w:t>
      </w:r>
      <w:r>
        <w:rPr>
          <w:color w:val="000000"/>
          <w:sz w:val="28"/>
          <w:szCs w:val="28"/>
        </w:rPr>
        <w:t>и  плановый период 2024 и 2025 годов</w:t>
      </w:r>
      <w:r>
        <w:rPr>
          <w:sz w:val="28"/>
          <w:szCs w:val="28"/>
        </w:rPr>
        <w:t>» изложить в новой редакции (приложение №3);</w:t>
      </w:r>
    </w:p>
    <w:p>
      <w:pPr>
        <w:pStyle w:val="Style36"/>
        <w:ind w:firstLine="708"/>
        <w:jc w:val="both"/>
        <w:rPr/>
      </w:pPr>
      <w:r>
        <w:rPr>
          <w:sz w:val="28"/>
          <w:szCs w:val="28"/>
        </w:rPr>
        <w:t xml:space="preserve">7) приложение №4 к настоящему решению «Распределение  бюджетных ассигнований на </w:t>
      </w:r>
      <w:r>
        <w:rPr>
          <w:color w:val="000000"/>
          <w:sz w:val="28"/>
          <w:szCs w:val="28"/>
        </w:rPr>
        <w:t xml:space="preserve">2023 год и  плановый период 2024 и 2025 годов </w:t>
      </w:r>
      <w:r>
        <w:rPr>
          <w:sz w:val="28"/>
          <w:szCs w:val="28"/>
        </w:rPr>
        <w:t>по разделам, подразделам, целевым статьям (муниципальной программы Тамбовского сельского поселения Терновского муниципального района Воронежской области) группам видов расходов классификации расходов бюджета поселения»  изложить в новой  редакции (приложение  №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иложение №5 к настоящему решению «Распределение  </w:t>
      </w:r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 плановый период 2024 и 2025 годов</w:t>
      </w:r>
      <w:r>
        <w:rPr>
          <w:sz w:val="28"/>
          <w:szCs w:val="28"/>
        </w:rPr>
        <w:t xml:space="preserve">  изложить в новой  редакции (приложение  №5).</w:t>
      </w:r>
    </w:p>
    <w:p>
      <w:pPr>
        <w:pStyle w:val="Style36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официальном  сайте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Style36"/>
        <w:ind w:firstLine="708"/>
        <w:jc w:val="both"/>
        <w:rPr/>
      </w:pPr>
      <w:r>
        <w:rPr>
          <w:sz w:val="28"/>
          <w:szCs w:val="28"/>
        </w:rPr>
        <w:t>3. Решение  вступает в силу с даты опубликования.</w:t>
      </w:r>
    </w:p>
    <w:p>
      <w:pPr>
        <w:pStyle w:val="Style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  настоящего решения оставляю за соб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36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                                             от  30.12.2022 года № 2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/>
        <w:t>Сумма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3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29,7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9,7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8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2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0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36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"</w:t>
        <w:br/>
        <w:t xml:space="preserve">от 30.12.2022 года № 21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48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94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29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0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8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6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8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4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97,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3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14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6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9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387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ФЕР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4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4,9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36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2  02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 03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36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2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 2023 года № 64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36"/>
        <w:jc w:val="right"/>
        <w:rPr/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30 декабря 2022 года №21</w:t>
      </w:r>
    </w:p>
    <w:p>
      <w:pPr>
        <w:pStyle w:val="Style36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3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3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3 год и плановый период 2024 и 2025 годов"</w:t>
        <w:br/>
        <w:t xml:space="preserve">                                                                                                от 30.12.2022 года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2 03 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8"/>
    <w:qFormat/>
    <w:rPr/>
  </w:style>
  <w:style w:type="character" w:styleId="S1">
    <w:name w:val="s1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8"/>
    <w:qFormat/>
    <w:rPr/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4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280" w:after="280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6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cs="Ari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Ari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Ari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Contents3">
    <w:name w:val="TOC 3"/>
    <w:basedOn w:val="Normal"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Report">
    <w:name w:val="report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uppressAutoHyphens w:val="true"/>
      <w:spacing w:before="280" w:after="280"/>
      <w:ind w:firstLine="567"/>
      <w:jc w:val="both"/>
    </w:pPr>
    <w:rPr>
      <w:rFonts w:ascii="Arial" w:hAnsi="Arial" w:cs="Arial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ind w:firstLine="567"/>
      <w:jc w:val="center"/>
    </w:pPr>
    <w:rPr>
      <w:rFonts w:ascii="Arial" w:hAnsi="Arial" w:cs="Arial"/>
      <w:vanish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uppressAutoHyphens w:val="true"/>
      <w:ind w:firstLine="567"/>
      <w:jc w:val="both"/>
    </w:pPr>
    <w:rPr>
      <w:rFonts w:ascii="Arial" w:hAnsi="Arial" w:cs="Arial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280" w:after="280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9:00Z</dcterms:created>
  <dc:creator>user</dc:creator>
  <dc:description/>
  <cp:keywords/>
  <dc:language>en-US</dc:language>
  <cp:lastModifiedBy>user</cp:lastModifiedBy>
  <cp:lastPrinted>2018-03-05T16:04:00Z</cp:lastPrinted>
  <dcterms:modified xsi:type="dcterms:W3CDTF">2024-02-06T07:48:00Z</dcterms:modified>
  <cp:revision>4</cp:revision>
  <dc:subject/>
  <dc:title>                                                              </dc:title>
</cp:coreProperties>
</file>